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Государственном казенном общеобразовательном учреждении  Свердловской области  «Екатеринбургская школа-интернат № 11, реализующая адаптированные основные общеобразовательные программы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>620057, г. Екатеринбург, ул. Даниловская,  2Д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 школы-интерната: </w:t>
      </w:r>
      <w:r>
        <w:rPr>
          <w:sz w:val="24"/>
          <w:szCs w:val="24"/>
        </w:rPr>
        <w:t>Зайцева Ольга Альбертовна, тел. 352-22-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директора по учебно-воспитательной работ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нецова Наталия Валерьевна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ел. 352-22-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. директора по воспитательной работ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архоменко  Татьяна Александровна</w:t>
      </w:r>
      <w:r>
        <w:rPr>
          <w:sz w:val="24"/>
          <w:szCs w:val="24"/>
        </w:rPr>
        <w:t xml:space="preserve">                тел. 352-22-19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24"/>
          <w:szCs w:val="24"/>
        </w:rPr>
        <w:t>Адрес сайта ОУ:</w:t>
      </w:r>
      <w:r>
        <w:rPr>
          <w:rFonts w:eastAsia="Calibri"/>
          <w:sz w:val="40"/>
          <w:szCs w:val="40"/>
          <w:lang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internat11.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en-US"/>
          </w:rPr>
          <w:t>ekb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val="en-US" w:eastAsia="en-US"/>
          </w:rPr>
          <w:t>eduru</w:t>
        </w:r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.ru</w:t>
        </w:r>
      </w:hyperlink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news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36"/>
          <w:szCs w:val="36"/>
          <w:lang w:eastAsia="en-US"/>
        </w:rPr>
        <w:t xml:space="preserve"> </w:t>
      </w:r>
      <w:r>
        <w:rPr>
          <w:sz w:val="24"/>
          <w:szCs w:val="24"/>
        </w:rPr>
        <w:t xml:space="preserve">Государственное казенное общеобразовательное учреждение  Свердловской области  «Екатеринбургская школа-интернат № 11, реализующая адаптированные основные общеобразовательные программы»  принимаются дети с тяжелыми  нарушениями речи и с нарушением слуха (с диагнозом: двусторонняя сенсоневральная глухо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ы, имеющие потерю слуха, средняя величина которой в речевой области (частоты от 500 - 4000 Гц) составляет более 80 Дц и дети с диагнозом «двусторонняя сенсоневральная тугоухо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еп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Школе-интернату 41 год. Школа расположена в лесопарковой зоне вблизи от стадиона «Калининец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школе обучаются 149 человек, всего 26 классов. Наполняемость клас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неслышащих обучающихся  - 5-6 человек, для классов с ТНР – 1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е в школе ведётся с использованием звукоусиливающей аппаратуры, кото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орудованы все классы начальной школы, а также с  использованием индивидуальных </w:t>
      </w:r>
    </w:p>
    <w:p>
      <w:pPr>
        <w:pStyle w:val="Normal"/>
        <w:jc w:val="both"/>
        <w:rPr/>
      </w:pPr>
      <w:r>
        <w:rPr>
          <w:sz w:val="24"/>
          <w:szCs w:val="24"/>
        </w:rPr>
        <w:t>слуховых аппаратов. Развитие речевого слуха воспитанников осуществляется в ходе всей образовательно-коррекционной работы в условиях специально  созданной слухоречев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разовательный процесс в школе-интернате строится на основе общего, специального (коррекционного) и дополнительного образования.  Школа-интернат    осуществляет    образовательный    процесс    в    соответствии    с общеобразовательными программ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обра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ступень - начальное специальное образование  (1доп. -4 классы) для обучающихся с нарушением слуха и с тяжелыми нарушениями реч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тупень - основное общее образование (5-10 классы) для обучающихся с нарушением слуха.   По окончании выдается аттестат об основном общем  образовании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тупень -среднее общее образование ( 11-12 классы) для обучающихся с нарушением слуха.  По окончании выдается аттестат о среднем общем образов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всего периода обучения на ступени обусловлено возрастными психофизическими возможностями детей. На основе принципов преемственности и непрерывности образования обеспечивается целостность основного общего образования (от обучения по специальным коррекционным программам к обучению по программам общеобразовательных курсов массовой шко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кола реализует следующие образовательные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b/>
          <w:sz w:val="24"/>
          <w:szCs w:val="24"/>
        </w:rPr>
        <w:t>образовательные программы начального общего</w:t>
      </w:r>
      <w:r>
        <w:rPr>
          <w:sz w:val="24"/>
          <w:szCs w:val="24"/>
        </w:rPr>
        <w:t xml:space="preserve"> образования, адаптированные для обучающихся с ограниченными возможностями здоров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лухих:</w:t>
      </w:r>
    </w:p>
    <w:p>
      <w:pPr>
        <w:pStyle w:val="Normal"/>
        <w:jc w:val="both"/>
        <w:rPr/>
      </w:pPr>
      <w:r>
        <w:rPr>
          <w:sz w:val="24"/>
          <w:szCs w:val="24"/>
        </w:rPr>
        <w:t>АООП НОО ОВЗ в соответствии с ФГОС НОО ОВЗ, вариант 1.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П НОО (для I-IV классов) - в соответствии с ФГОС НОО с учетом специальных образовательных потребностей глухих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лабослышащих и позднооглохш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ОП НОО ОВЗ  в соответствии с ФГОС НОО ОВЗ, вариант 2.2; вариант 2.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П НОО (для I-IV классов) - в соответствии с ФГОС НОО с учетом образовательных потребностей слабослышащих и позднооглохших обучающихся (2 отделени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 тяжелыми нарушениями ре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ОП НОО ОВЗ  в соответствии с ФГОС НОО ОВЗ, вариант 5.1 и  5.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П НОО (для I-IV классов) - в соответствии с ФГОС НОО с учетом образовательных потребностей обучающихся с тяжелыми нарушениями речи (далее - с ТНР)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b/>
          <w:sz w:val="24"/>
          <w:szCs w:val="24"/>
        </w:rPr>
        <w:t>образовательные программы основного общего образования,</w:t>
      </w:r>
      <w:r>
        <w:rPr>
          <w:sz w:val="24"/>
          <w:szCs w:val="24"/>
        </w:rPr>
        <w:t xml:space="preserve"> адаптированные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с ограниченными возможностями здоровья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глух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П ООО (для V класса) - в соответствии с ФГОС ООО с учетом образова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ей глухих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П ООО (для VI-IX (XI) классов) - в соответствии с Федеральным компон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стандарта общего образования, утвержденным приказом Министе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Российской Федерации от 05.03.2004 № 1089 «Об утверждении федер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онента государственных стандартов начального общего, основного общего и среднего (полного) общего образования» с учетом образовательных потребностей глухих обучающихс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разовательные программы среднего общего образования</w:t>
      </w:r>
      <w:r>
        <w:rPr>
          <w:sz w:val="24"/>
          <w:szCs w:val="24"/>
        </w:rPr>
        <w:t xml:space="preserve"> для глухих, слабослышащих и позднооглохших обучающихся;</w:t>
      </w:r>
    </w:p>
    <w:p>
      <w:pPr>
        <w:pStyle w:val="Normal"/>
        <w:jc w:val="both"/>
        <w:rPr>
          <w:rFonts w:eastAsia="Calibri"/>
          <w:i/>
          <w:i/>
          <w:iCs/>
          <w:sz w:val="23"/>
          <w:szCs w:val="23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бразовательные программы для </w:t>
      </w:r>
      <w:r>
        <w:rPr>
          <w:rFonts w:eastAsia="Calibri"/>
          <w:b/>
          <w:i/>
          <w:iCs/>
          <w:sz w:val="23"/>
          <w:szCs w:val="23"/>
        </w:rPr>
        <w:t>глухих со сложным дефектом:</w:t>
      </w:r>
    </w:p>
    <w:p>
      <w:pPr>
        <w:pStyle w:val="Normal"/>
        <w:widowControl/>
        <w:jc w:val="both"/>
        <w:rPr/>
      </w:pPr>
      <w:r>
        <w:rPr>
          <w:rFonts w:eastAsia="Calibri"/>
          <w:sz w:val="23"/>
          <w:szCs w:val="23"/>
        </w:rPr>
        <w:t>ООП НОО (для I</w:t>
      </w:r>
      <w:r>
        <w:rPr>
          <w:rFonts w:eastAsia="Calibri"/>
          <w:sz w:val="23"/>
          <w:szCs w:val="23"/>
          <w:lang w:val="en-US"/>
        </w:rPr>
        <w:t>V</w:t>
      </w:r>
      <w:r>
        <w:rPr>
          <w:rFonts w:eastAsia="Calibri"/>
          <w:sz w:val="23"/>
          <w:szCs w:val="23"/>
        </w:rPr>
        <w:t>-IX) - на основе федерального базисного учебного плана, утвержденного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с учетом нарушений, входящих в структуру деф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разовательные программы дополнительного образования</w:t>
      </w:r>
      <w:r>
        <w:rPr>
          <w:sz w:val="24"/>
          <w:szCs w:val="24"/>
        </w:rPr>
        <w:t xml:space="preserve"> по направленност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слышащие дети с диагнозом «умственная отсталость» выделяются в специальные классы и  обучаются по специальным планам и програм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ам, получившим основное и среднее общее образование,  предоставляется возможность продолжать обучение в техникумах и ВУЗах. В техникумы специального профессионального образования  поступает 70% выпускников, где получают рабочие специальности. Выпускники нашей школы обучаются не только в г. Екатеринбурге, но и  в таких городах России, как:  Павловск, Краснодар, Пенза, Новосибирск, Казань, Ивдель, Ирбит, Камышл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школе имеются кабинеты физики, химии, ИЗО, биологии, географии, истории, кулинарии, информатики, музыкально-ритмических занятий, мастерские столярного и швейного дела; библиотека, спальный корпус. Все классы начальной школы и предметные кабинеты оборудованы телевизионными панелями, интерактивными досками. В школе имеется мобильный класс, сенсорная комната, интерактивная песочни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Школа функционирует в режиме интерната, где иногородним детям предоставляются места в спальном корпу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ая половина дня включает прогулку, коррекционные, развивающие групповые и индивидуальные занятия, самоподготовку. Присутствие коррекционных курсов является необходимым до конца обучения глухих учащихся в общеобразовательной школе. Этим обеспечивается создание особой педагогически организованной слухоречевой среды, которая становится функциональной поддержкой для формирования  у глухих и слабослышащих  детей за весь период обучения фундаментальных способностей, позволяющих усвоить требуемый программой объем знаний и подняться до уровня развития, необходимого для интеграции в среду слыш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ждение учащихся школы-интерната осуществляется учителями начальных классов, учителями-предметниками, учителями по индивидуальной слуховой работе, учителями-логопедами,  воспитателями, педагогом-психологом, педагогами дополнительного образования, медицинскими работниками: врачом-педиатром, медсестрами физиотерапии и инструктором ЛФК.Регулярно проводятся Дни здоровья, кросс наций, лыжня России, осенний кросс, сдача норм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школе-интернате хорошо организована лечебно-оздоровительная работа. Оснащены кабинеты педиатра, физиотерапии, процедурный кабинет, ЛФК, массажа и психологической разгрузки. Ежегодно проводится вакцинация, диспансеризация обучающихся, Дни здоровья, кросс наций, лыжня России, осенний кросс, сдача норм Г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крупнен штат психолого-педагогической службы. Дети регулярно получают медицинскую и психологическую помощь. Проводится большая работа по предупреждению наркотической зависимости. Результатом данной работы является отсутствие в школе обучающихся, употребляющих нарко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е образование представлено кружками и секциями художественно-эстетического и спортивно-оздоровительного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дожественно-эстетическое направлени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Изобразительное творчество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Каменная мозаика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Декупаж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линяная игрушка»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Хореография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Театр – студия мимики и жестов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Мультиплас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ужковцы являются участниками и дипломантами выставок детского творчества города, области 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ое направлени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Спортивное ориентирование»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Легкая атлетика»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Настольный теннис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Лыжи, сноуборд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Футбол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учающиеся школы-интерната являются участниками региональных, всероссийских и международных   чемпионатов,   учащиеся   являются   Олимпийскими   чемпионами   по спортивному ориентированию, чемпионами Европы по легкой атлетике, чемпионами России по шахматам. Им присвоено звание «Мастер спорта международного класса», они имеют звания кандидатов в мастера спорта и мастеров спорта. В школе созданы два спортивных клас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8 году школе-интернату исполнилось  41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ши социальные партнеры:</w:t>
      </w:r>
      <w:r>
        <w:rPr>
          <w:sz w:val="24"/>
          <w:szCs w:val="24"/>
        </w:rPr>
        <w:t xml:space="preserve"> СРОО по укреплению здоровья и защите семейных ценностей «Здоровые люди», благотворительный фонд «На крыльях добра», благотворительный фонд «Добро своими руками», СРОО Ветераны Керкинской ДШМГ, Музей первого президента России Б.Н. Ельцина Фонд «Президентский центр Б.Н. Ельцина» и д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риглашаем посетить школу-интернат № 11.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Проезд транспортом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. От ст.метро «Проспект Космонавтов» на автобусе № 053 до остановки «Школа» (самый удобный и быстрый  способ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 От ж/д вокзала до конечной остановки трамвая №7 «Эльмаш»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 От ст. метро «Машиностроителей» троллейбус №  16 до остановки   «Спортивная», трамваи № 7,14, 17 до конечной остановки  «Эльмаш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7rh3rf&amp;from=www.yandex.ru%3Bsearch%2F%3Bweb%3B%3B&amp;text=&amp;etext=1762.bPRJk6Dz_FRCnZuUAJ7kONeZI4orimKiz5KvZF1EvAcHsr25D4jer4AkULavdthfciqVBW4P-NNaR-8Q5bB0Lsh1ejWezzUK9bdAU82Qqlp1JDkIzLJuCZCwDndw3yrG8hmvn0Ko1NMxIcTY1rzYUw.616c85850bf623072177e75687361b8a2e61eff0&amp;uuid=&amp;state=WkI1WI4IbJHybCQJFouMIRyO-MjY1ZFmOgiDKiLDMqinDGhHdslMD9o7TliR2OZ_BHpP8b7fDeMVn50Y1Kn6jH40z2SC1gXH&amp;&amp;cst=AiuY0DBWFJ4BWM_uhLTTxOotumLwajTQ3Hk8mRYfht9JSI5-3hY2opQvBreZgm_I2EXPtrdPhJQ394Sv48ADlO6EYSlEmRgnzR88sR5ocug5wJiiuzk85mGxDR_IZt34zPoKXhPlxrDuKcrAgEk003g46rlmhAJ2aX5HjGBvGM9S10fXazc6cEWuLGVRAlj6pLTi-7p0f1U0h3W8C6GCuqJyqGSXYRB6JFlyEk0nun-fGlP7IGVBlH0WtpcdY60Bb2NiXDhq4lHi6sM4JxSQvWsxYaZHeN1XIMenJCjkrt6NEJYKy_IlLMgDzZXKHUwFKyxnnGAS9WdE832FzNYY2AgIBGkbwdI0ihMgmfDVEq3R8Pkkd3iChQrkIrdXEXsya9w1ndsBFAWNfW9hdElOxa3sWVkgXLSAB-3BBv-nUhlVjnHnrP0I8w4G9Ncgwvj5rfgbm4PpForHAOofebTow63DpUVD3GgfgAI4wZLHan5IBuLXnjc5jWiV79ND6Y-jSYJRM_Or386nJoSv5SO4TnXR_H4UzDRlFNvtOc0AjthBaUzolG1opUG48oTWMbShBcIWrxIIlLTV_aqY2IwWX-c1Dz1sLJhfmEvDQnFvps-iXpnByXenJf860xmRj4PXysIT_mrlspqgP6XKyn9cjK7r3DYsoD6AuZnYH_hpdcxY_cGIl2CnOWOjVwi7nWIbYo1ko2jSuIbfoUo887-pMIjrUJ4gxh7CiMCg_8i9EfIYoL0V9gtmnFaVQYyEN7SrytvXlX9JWMl7TAhcgkIjlXwODlU74UAQc2hjDaF0w3giKk1nafuSxM7lAy4CHdkuS-d2aAklrTS_qasY__h9vWTZ59ZaL_SBRQL5gnSTB8b4iaMP0oXsfDnnEwtkJLKBhViMvgI63txxKSXEuRa-yaocrGRKI9Bk3f6WygUHcyiLf64eVVfURKmAoEq0IQFN-d9g_dUCrc2U2IpPtMECAFViIvCz0gM99idxp-lIRHbf1lLnJrPg_ymVzjHnjPCpJ30jQQhew-Ugd28VmQcqoQ,,&amp;data=UlNrNmk5WktYejR0eWJFYk1Ldmtxa3VlMnk4SFQ4RTMyaGFVbDVzS1l4RVNPVEpwMnFTT2Vab1NKYmdPWEczU0gyZlhaOFJxWU96YUQ4cFJaNWl0V3I2NjdSZEdxcmxLdWx4SFVqeEJpd00s&amp;sign=b77565a3ca6904eed240dc03ef2427bd&amp;keyno=0&amp;b64e=2&amp;ref=orjY4mGPRjlSKyJlbRuxUg7kv3-HD3rXBde6r9T1920,&amp;l10n=ru&amp;cts=1524209748814&amp;mc=2.5216406363433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9:00Z</dcterms:created>
  <dc:creator>user</dc:creator>
  <dc:description/>
  <cp:keywords/>
  <dc:language>en-US</dc:language>
  <cp:lastModifiedBy>user</cp:lastModifiedBy>
  <cp:lastPrinted>2019-09-20T09:17:00Z</cp:lastPrinted>
  <dcterms:modified xsi:type="dcterms:W3CDTF">2019-09-24T11:15:00Z</dcterms:modified>
  <cp:revision>25</cp:revision>
  <dc:subject/>
  <dc:title>Информация на День открытых дверей</dc:title>
</cp:coreProperties>
</file>