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0"/>
          <w:szCs w:val="20"/>
        </w:rPr>
        <w:tab/>
      </w:r>
      <w:r>
        <w:rPr>
          <w:rStyle w:val="C7"/>
          <w:b/>
          <w:bCs/>
          <w:color w:val="000000"/>
          <w:sz w:val="20"/>
          <w:szCs w:val="20"/>
        </w:rPr>
        <w:t>ПРИМЕРНЫЕ ТЕМЫ ДЛЯ ИНДИВИДУАЛЬНЫХ ПРОФИЛАКТИЧЕСКИХ БЕСЕД С УЧАЩИМИСЯ,</w:t>
      </w:r>
      <w:r>
        <w:rPr>
          <w:color w:val="000000"/>
          <w:sz w:val="20"/>
          <w:szCs w:val="20"/>
        </w:rPr>
        <w:t xml:space="preserve"> </w:t>
      </w:r>
      <w:r>
        <w:rPr>
          <w:rStyle w:val="C7"/>
          <w:b/>
          <w:bCs/>
          <w:color w:val="000000"/>
          <w:sz w:val="20"/>
          <w:szCs w:val="20"/>
        </w:rPr>
        <w:t xml:space="preserve">СОСТОЯЩИМИ  НА УЧЕТЕ </w:t>
      </w:r>
    </w:p>
    <w:p>
      <w:pPr>
        <w:pStyle w:val="C6"/>
        <w:shd w:fill="FFFFFF" w:val="clear"/>
        <w:spacing w:before="0" w:after="0"/>
        <w:jc w:val="center"/>
        <w:rPr/>
      </w:pPr>
      <w:r>
        <w:rPr>
          <w:rStyle w:val="C7"/>
          <w:b/>
          <w:bCs/>
          <w:color w:val="000000"/>
          <w:sz w:val="20"/>
          <w:szCs w:val="20"/>
        </w:rPr>
        <w:t>И ТЕМ КОНСУЛЬТАЦИЙ ДЛЯ ИХ РОДИТЕЛЕЙ</w:t>
      </w:r>
    </w:p>
    <w:p>
      <w:pPr>
        <w:pStyle w:val="C6"/>
        <w:shd w:fill="FFFFFF" w:val="clear"/>
        <w:spacing w:before="0" w:after="0"/>
        <w:jc w:val="center"/>
        <w:rPr>
          <w:rStyle w:val="C7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color w:val="000000"/>
          <w:sz w:val="20"/>
          <w:szCs w:val="20"/>
        </w:rPr>
        <w:t xml:space="preserve">«Административная и уголовная ответственность» 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0"/>
          <w:szCs w:val="20"/>
        </w:rPr>
        <w:t>«Алкоголь и алкогольная зависимост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Алкоголь и подросток»</w:t>
      </w:r>
    </w:p>
    <w:p>
      <w:pPr>
        <w:pStyle w:val="Style1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Безопасный Интернет»</w:t>
      </w:r>
    </w:p>
    <w:p>
      <w:pPr>
        <w:pStyle w:val="Style1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В поисках хорошего настроен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Виды летней занятости подростка. Формы летнего отдыха и оздоровлени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Виды наказания несовершеннолетних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Вредные привыч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Всегда есть выбор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Делу время, потехе час! 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Деньги на карманные расх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Для чего нужна семья»</w:t>
      </w:r>
    </w:p>
    <w:p>
      <w:pPr>
        <w:pStyle w:val="Style1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Долой мат и сквернослови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Досуг семь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Жизнь – главная ценность челове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Жизнь дана для добрых дел»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0"/>
          <w:szCs w:val="20"/>
        </w:rPr>
        <w:t>«За что ставят на ВШУ?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За что ставят на учет в ПДН и ВШ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«Забота о других и о себ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ЗОЖ – что это такое?»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0"/>
          <w:szCs w:val="20"/>
        </w:rPr>
        <w:t>«Искусство каждодневного общен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Как выбрать профессию»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0"/>
          <w:szCs w:val="20"/>
        </w:rPr>
        <w:t>«Как жить в коллективе: взаимопонимание, взаимовыручка, взаимоподдержка»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color w:val="000000"/>
          <w:sz w:val="20"/>
          <w:szCs w:val="20"/>
        </w:rPr>
        <w:t>«Как избежать травматизма зимой»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>«Как научиться жить без дра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Как не стать жертвой преступления»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0"/>
          <w:szCs w:val="20"/>
        </w:rPr>
        <w:t>«Как преодолеть страх перед экзаменам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Как справиться с плохим настроением, раздражением, обидо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Компьютер, телефон - друг или враг?»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0"/>
          <w:szCs w:val="20"/>
        </w:rPr>
        <w:t>«Конституция РФ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Конфликты в нашей жизни и способы их преодолен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Культура общен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Культура поведения в общественных местах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Культура приветствий и обращений к окружающим»</w:t>
      </w:r>
    </w:p>
    <w:p>
      <w:pPr>
        <w:pStyle w:val="C0"/>
        <w:shd w:fill="FFFFFF" w:val="clear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Ласковые слова для мам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Место подростка в обществ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Мое им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Мои успехи и неудачи»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0"/>
          <w:szCs w:val="20"/>
        </w:rPr>
        <w:t>«Мы за здоровый образ жизн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О честности и умении держать слово»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color w:val="000000"/>
          <w:sz w:val="20"/>
          <w:szCs w:val="20"/>
        </w:rPr>
        <w:t>«Обязанности подростка в семье. Помощь родителям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Обязанности подростка в семье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Опасные привычки, к чему они могут привести»</w:t>
      </w:r>
    </w:p>
    <w:p>
      <w:pPr>
        <w:pStyle w:val="Style1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пасность некурительного табачного изделия «насвай», токсикомании, дизайнерских наркотиков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Ответственность за ложные сообщения о терроризм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Ответственность за нарушение правил ПД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Ответственность за порчу имущества школ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Ответственность за проступки»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color w:val="000000"/>
          <w:sz w:val="20"/>
          <w:szCs w:val="20"/>
        </w:rPr>
        <w:t>«Отношения в семье: как избежать и решать конфликты с родителями»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0"/>
          <w:szCs w:val="20"/>
        </w:rPr>
        <w:t>«Отношения с братьями, сестрам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Отношения с одноклассниками. Правила поведение в школе»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C1"/>
          <w:rFonts w:cs="Times New Roman" w:ascii="Times New Roman" w:hAnsi="Times New Roman"/>
          <w:color w:val="000000"/>
          <w:sz w:val="20"/>
          <w:szCs w:val="20"/>
        </w:rPr>
        <w:t>«Петарды и безопасность»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color w:val="000000"/>
          <w:sz w:val="20"/>
          <w:szCs w:val="20"/>
        </w:rPr>
        <w:t>«Планы на будущее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Подросток и Закон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Посильный труд – достоин уважения. Обязанности подростка в семь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Последствия самовольного ухода из школ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Права детей» и «Устав школы, правила поведения учащегося»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0"/>
          <w:szCs w:val="20"/>
        </w:rPr>
        <w:t>«Права и обязанности несовершеннолетнег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Правила поведения в общественных местах»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0"/>
          <w:szCs w:val="20"/>
        </w:rPr>
        <w:t>«Правила поведения и ТБ на осенних (зимних, весенних) каникулах»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color w:val="000000"/>
          <w:sz w:val="20"/>
          <w:szCs w:val="20"/>
        </w:rPr>
        <w:t xml:space="preserve">«Правила поведения на улице. Ответственность за нарушение правил ПДД» 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color w:val="000000"/>
          <w:sz w:val="20"/>
          <w:szCs w:val="20"/>
        </w:rPr>
        <w:t>«Правила поведения пассажира в общественном транспорте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Правонарушение и юридическая ответственность»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0"/>
          <w:szCs w:val="20"/>
        </w:rPr>
        <w:t>«Правонарушение, проступок, преступление»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color w:val="000000"/>
          <w:sz w:val="20"/>
          <w:szCs w:val="20"/>
        </w:rPr>
        <w:t>«Преступление и наказание»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>«Профилактика негативных привычек»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«Режим дня – основа жизни челове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Роль СМИ в жизни общества (право на получение информации)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Самоконтроль и требовательность к себе»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0"/>
          <w:szCs w:val="20"/>
        </w:rPr>
        <w:t>«Сила воли и характер. Можно ли изменить свой характер?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Способы урегулирования конфликта»</w:t>
      </w:r>
    </w:p>
    <w:p>
      <w:pPr>
        <w:pStyle w:val="Style1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Стресс в жизни человека. Способы борьбы со стрессом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Твои успехи и неудач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Твоя семь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«Уважение к людям есть уважение к самому себ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Уважительное отношение к девочкам, женщинам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Уверенность в себ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Умей сказать – НЕТ! »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0"/>
          <w:szCs w:val="20"/>
        </w:rPr>
        <w:t>«Устав школы, правила поведения учащегося в школ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Учёба – основная обязанность ученик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«Учимся честно говорить о проступке»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0"/>
          <w:szCs w:val="20"/>
        </w:rPr>
        <w:t>«Формула выбора професс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Человек – творец своей судьб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Чистота разговорной речи. «Слова – сорня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Что такое вежливость»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color w:val="000000"/>
          <w:sz w:val="20"/>
          <w:szCs w:val="20"/>
        </w:rPr>
        <w:t>«Чувство собственного достоинства»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«Шалость. Злонамеренный проступок. Вандализм»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0"/>
          <w:szCs w:val="20"/>
        </w:rPr>
        <w:t>«Школьная форма»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color w:val="000000"/>
          <w:sz w:val="20"/>
          <w:szCs w:val="20"/>
        </w:rPr>
        <w:t xml:space="preserve">«Шутки или хулиганство» 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0"/>
          <w:szCs w:val="20"/>
        </w:rPr>
        <w:t>«Энергетические напитки – новые наркотик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Я и моя уличная компания»</w:t>
      </w:r>
    </w:p>
    <w:p>
      <w:pPr>
        <w:pStyle w:val="Style1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структаж на каникулярный пери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  <w:r>
        <w:br w:type="page"/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ная тематика бесед с родителями</w:t>
      </w:r>
    </w:p>
    <w:p>
      <w:pPr>
        <w:pStyle w:val="Style17"/>
        <w:shd w:fill="FFFFFF" w:val="clear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hd w:fill="FFFFFF" w:val="clear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сихология ребенка. </w:t>
      </w:r>
    </w:p>
    <w:p>
      <w:pPr>
        <w:pStyle w:val="Style17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Трудности адаптации ребенка в новом коллективе. </w:t>
      </w:r>
    </w:p>
    <w:p>
      <w:pPr>
        <w:pStyle w:val="Style17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Роль общения в жизни школьника. </w:t>
      </w:r>
    </w:p>
    <w:p>
      <w:pPr>
        <w:pStyle w:val="Style17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Роль книги в развитии интеллектуальных и личностных качеств человека. </w:t>
      </w:r>
    </w:p>
    <w:p>
      <w:pPr>
        <w:pStyle w:val="Style17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Развитие самостоятельности у ребенка. </w:t>
      </w:r>
    </w:p>
    <w:p>
      <w:pPr>
        <w:pStyle w:val="Style17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Психолого-педагогические особенности средних подростков. </w:t>
      </w:r>
    </w:p>
    <w:p>
      <w:pPr>
        <w:pStyle w:val="Style17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Воля и пути ее формирования у учащихся. </w:t>
      </w:r>
    </w:p>
    <w:p>
      <w:pPr>
        <w:pStyle w:val="Style17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Психологические и возрастные особенности подростка. </w:t>
      </w:r>
    </w:p>
    <w:p>
      <w:pPr>
        <w:pStyle w:val="Style17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Половые различия и половое созревание. Проблемы и решения. </w:t>
      </w:r>
    </w:p>
    <w:p>
      <w:pPr>
        <w:pStyle w:val="Style17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Психолого-педагогические особенности старших подростков. </w:t>
      </w:r>
    </w:p>
    <w:p>
      <w:pPr>
        <w:pStyle w:val="Style17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Воспитание женственности и мужественности у молодых людей. </w:t>
      </w:r>
    </w:p>
    <w:p>
      <w:pPr>
        <w:pStyle w:val="Style17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Учимся общению. </w:t>
      </w:r>
    </w:p>
    <w:p>
      <w:pPr>
        <w:pStyle w:val="Style17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Способности и роль семьи в их развитии. </w:t>
      </w:r>
    </w:p>
    <w:p>
      <w:pPr>
        <w:pStyle w:val="Style17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Психология юношеской дружбы. </w:t>
      </w:r>
    </w:p>
    <w:p>
      <w:pPr>
        <w:pStyle w:val="Style17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Самообразование и культура умственного труда выпускника школы. Как готовиться к экзаменам. </w:t>
      </w:r>
    </w:p>
    <w:p>
      <w:pPr>
        <w:pStyle w:val="Style17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«Кризисы» и противоречия переходного возраста. Что такое характер и как он формируется у подростка? </w:t>
      </w:r>
    </w:p>
    <w:p>
      <w:pPr>
        <w:pStyle w:val="Style17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Пути воспитания самосознания и самооценки учащихся. </w:t>
      </w:r>
    </w:p>
    <w:p>
      <w:pPr>
        <w:pStyle w:val="Style17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Что значит — научить подростка мыслить? </w:t>
      </w:r>
    </w:p>
    <w:p>
      <w:pPr>
        <w:pStyle w:val="Style17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Как развивать у подростков самостоятельность в учебной работе? </w:t>
      </w:r>
    </w:p>
    <w:p>
      <w:pPr>
        <w:pStyle w:val="Style17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Принципы анализа человеком своей жизни. Взаимодействие людей друг с другом. . </w:t>
      </w:r>
    </w:p>
    <w:p>
      <w:pPr>
        <w:pStyle w:val="Style17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Проблемы социального становления ребенка.</w:t>
      </w:r>
    </w:p>
    <w:p>
      <w:pPr>
        <w:pStyle w:val="Style17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Правовое образование учащихся. </w:t>
      </w:r>
    </w:p>
    <w:p>
      <w:pPr>
        <w:pStyle w:val="Style17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Формирование жизненных идеалов у детей. </w:t>
      </w:r>
    </w:p>
    <w:p>
      <w:pPr>
        <w:pStyle w:val="Style17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Подготовка ребенка к сознательному выбору профессии. </w:t>
      </w:r>
    </w:p>
    <w:p>
      <w:pPr>
        <w:pStyle w:val="Style17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Организация свободного времени старшеклассников. </w:t>
      </w:r>
    </w:p>
    <w:p>
      <w:pPr>
        <w:pStyle w:val="Style17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Подготовка детей к семейной жизни. </w:t>
      </w:r>
    </w:p>
    <w:p>
      <w:pPr>
        <w:pStyle w:val="Style17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Как учить видеть и понимать прекрасное. </w:t>
      </w:r>
    </w:p>
    <w:p>
      <w:pPr>
        <w:pStyle w:val="Style17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Современный человек — поле проблем. </w:t>
      </w:r>
    </w:p>
    <w:p>
      <w:pPr>
        <w:pStyle w:val="Style17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Мир ценностей современного человека. </w:t>
      </w:r>
    </w:p>
    <w:p>
      <w:pPr>
        <w:pStyle w:val="Style17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Физическое развитие школьника и пути его совершенствования. </w:t>
      </w:r>
    </w:p>
    <w:p>
      <w:pPr>
        <w:pStyle w:val="Style17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Воспитание у детей потребности в здоровом образе жизни. </w:t>
      </w:r>
    </w:p>
    <w:p>
      <w:pPr>
        <w:pStyle w:val="Style17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Воспитание у детей целеустремленности. </w:t>
      </w:r>
    </w:p>
    <w:p>
      <w:pPr>
        <w:pStyle w:val="Style17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Воспитание ответственности и трудолюбия у ребенка. </w:t>
      </w:r>
    </w:p>
    <w:p>
      <w:pPr>
        <w:pStyle w:val="Style17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Воспитание конкурентоспособного, успешного ребенка. </w:t>
      </w:r>
    </w:p>
    <w:p>
      <w:pPr>
        <w:pStyle w:val="Style17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Правовое воспитание выпускника школы. </w:t>
      </w:r>
    </w:p>
    <w:p>
      <w:pPr>
        <w:pStyle w:val="Style17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hd w:fill="FFFFFF" w:val="clear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оспитание ребенка в семье. </w:t>
      </w:r>
    </w:p>
    <w:p>
      <w:pPr>
        <w:pStyle w:val="Style17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- Культурные ценности семьи и их значимость для ребенка.</w:t>
      </w:r>
    </w:p>
    <w:p>
      <w:pPr>
        <w:pStyle w:val="Style17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Забота родителей о здоровье детей и правильной организации режима. </w:t>
      </w:r>
    </w:p>
    <w:p>
      <w:pPr>
        <w:pStyle w:val="Style17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Роль семьи в развитии работоспособности ученика. </w:t>
      </w:r>
    </w:p>
    <w:p>
      <w:pPr>
        <w:pStyle w:val="Style17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- Семейные традиции и их роль в воспитании подростков.</w:t>
      </w:r>
    </w:p>
    <w:p>
      <w:pPr>
        <w:pStyle w:val="Style17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Формирование нравственных привычек поведения в семье. </w:t>
      </w:r>
    </w:p>
    <w:p>
      <w:pPr>
        <w:pStyle w:val="Style17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Роль семьи в развитии моральных качеств подростка. </w:t>
      </w:r>
    </w:p>
    <w:p>
      <w:pPr>
        <w:pStyle w:val="Style17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Семья и выбор жизненного пути. </w:t>
      </w:r>
    </w:p>
    <w:p>
      <w:pPr>
        <w:pStyle w:val="Style17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Помощь семьи в руководстве самовоспитанием старших школьников. </w:t>
      </w:r>
    </w:p>
    <w:p>
      <w:pPr>
        <w:pStyle w:val="Style17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Воспитание трудолюбия и заботливого отношения к людям на примере семьи. </w:t>
      </w:r>
    </w:p>
    <w:p>
      <w:pPr>
        <w:pStyle w:val="Style17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Подготовка школьника к экзаменам. </w:t>
      </w:r>
    </w:p>
    <w:p>
      <w:pPr>
        <w:pStyle w:val="Style17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Особенности общения родителей с детьми юношеского возраста. </w:t>
      </w:r>
    </w:p>
    <w:p>
      <w:pPr>
        <w:pStyle w:val="Style17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Воспитание нравственно-этических отношений юношей и девушек в семье. </w:t>
      </w:r>
    </w:p>
    <w:p>
      <w:pPr>
        <w:pStyle w:val="Style17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Формирование жизненных идеалов у юношей и девушек в семье. </w:t>
      </w:r>
    </w:p>
    <w:p>
      <w:pPr>
        <w:pStyle w:val="Style17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Микроклимат семьи и его значение в жизни ребенка. </w:t>
      </w:r>
    </w:p>
    <w:p>
      <w:pPr>
        <w:pStyle w:val="Style17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Пример родителей в воспитании детей. </w:t>
      </w:r>
    </w:p>
    <w:p>
      <w:pPr>
        <w:pStyle w:val="Style17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Личная гигиена подростка в семье. </w:t>
      </w:r>
    </w:p>
    <w:p>
      <w:pPr>
        <w:pStyle w:val="Style17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Воспитание чувства патриотизма и любви к Родине в семье. </w:t>
      </w:r>
    </w:p>
    <w:p>
      <w:pPr>
        <w:pStyle w:val="Style17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Чтение художественной литературы в семье. </w:t>
      </w:r>
    </w:p>
    <w:p>
      <w:pPr>
        <w:pStyle w:val="Style17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Совместный летний отдых родителей и детей в семье. </w:t>
      </w:r>
    </w:p>
    <w:p>
      <w:pPr>
        <w:pStyle w:val="Style17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Детские потребности и бюджет семьи. </w:t>
      </w:r>
    </w:p>
    <w:p>
      <w:pPr>
        <w:pStyle w:val="Style17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Специфика полового просвещения и воспитания подростка в семье. </w:t>
      </w:r>
    </w:p>
    <w:p>
      <w:pPr>
        <w:pStyle w:val="Style17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День рождения вашего ребенка. </w:t>
      </w:r>
    </w:p>
    <w:p>
      <w:pPr>
        <w:pStyle w:val="Style17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Слова, которые мы произносим. </w:t>
      </w:r>
    </w:p>
    <w:p>
      <w:pPr>
        <w:pStyle w:val="Style17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Учим ли мы наших детей любить? </w:t>
      </w:r>
    </w:p>
    <w:p>
      <w:pPr>
        <w:pStyle w:val="Style17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Как помочь детям учиться? </w:t>
      </w:r>
    </w:p>
    <w:p>
      <w:pPr>
        <w:pStyle w:val="Style17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Воспитание толерантности у детей в семье. </w:t>
      </w:r>
    </w:p>
    <w:p>
      <w:pPr>
        <w:pStyle w:val="Style17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Как предупредить падение авторитета родителей у старших подростков и юношей. </w:t>
      </w:r>
    </w:p>
    <w:p>
      <w:pPr>
        <w:pStyle w:val="Style17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- Поощрение и наказание детей в семье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7">
    <w:name w:val="c7"/>
    <w:qFormat/>
    <w:rPr/>
  </w:style>
  <w:style w:type="character" w:styleId="C1">
    <w:name w:val="c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4:25:00Z</dcterms:created>
  <dc:creator>учитель3</dc:creator>
  <dc:description/>
  <cp:keywords/>
  <dc:language>en-US</dc:language>
  <cp:lastModifiedBy>user</cp:lastModifiedBy>
  <cp:lastPrinted>2022-11-15T08:38:00Z</cp:lastPrinted>
  <dcterms:modified xsi:type="dcterms:W3CDTF">2022-11-15T03:40:00Z</dcterms:modified>
  <cp:revision>13</cp:revision>
  <dc:subject/>
  <dc:title/>
</cp:coreProperties>
</file>