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остояния детского дорожно-транспортного травматизма на территории Свердловской области и г. Березовского за 12 месяцев 2024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на территории Свердловской области за 12 месяцев 2024 г. зарегистрировано 320</w:t>
        <w:br/>
        <w:t xml:space="preserve">(337; -5%) ДТП с участием несовершеннолетних, в которых 350 (362; -3,3%) детей получили травмы различной степени тяжести, 9 детей погибли </w:t>
        <w:br/>
        <w:t>(9; уровень АППГ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. Березовского за 12 месяцев 2024 года зарегистрировано 11 дорожно-транспортных происшествий с участием несовершеннолетних в возрасте до 16 лет (АППГ - 14, - 21,4%), к которых пострадали 10 детей (АППГ – 12, - 16,6%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ТП с участием детей распределись по дням недели следующим образом: понедельник 2 ДТП, вторник 1 ДТП, среда 1 ДТП, пятница 3 ДТП, суббота 1 ДТП, воскресенье 3 ДТ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произошли по времени суток: в период с 06:00 до 08:00 - 2 ДТП, с 11:00 до 13:00 – 2 ДТП, с 15:00 до 17:00 – 4 ДТП, с 19:00 до 20:00 – 1 ДТП, с 01:00 до 02:00 – 1 ДТП.</w:t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ти води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5 (АППГ – 7), девочки 5 (АППГ – 5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вшие дети из образовательных организация г. Березовского, которые получили травмы в ДТП по собственной неосторожности: БМАДОУ детский сад №50, БМАОУ СОШ №1, БМАОУ СОШ №55, БМАОУ СОШ №33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до 16 лет были выявлены 4 водителя, которые управляли транспортным средством, не имея водительского управления. Информация по факту управления т/с несовершеннолетними направлена в ТКДНиЗП и ПДН г. Березовского. Законные представители несовершеннолетних привлечены к ответственности по ст. 5.3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55:00Z</dcterms:created>
  <dc:creator>Дрокина Л.А.</dc:creator>
  <dc:description/>
  <cp:keywords/>
  <dc:language>en-US</dc:language>
  <cp:lastModifiedBy>echebykina</cp:lastModifiedBy>
  <cp:lastPrinted>2025-02-26T16:03:00Z</cp:lastPrinted>
  <dcterms:modified xsi:type="dcterms:W3CDTF">2025-03-04T04:55:00Z</dcterms:modified>
  <cp:revision>2</cp:revision>
  <dc:subject/>
  <dc:title>Начальнику ГУВД</dc:title>
</cp:coreProperties>
</file>