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к приказу управления образования от 03.10.2022 № 16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Рассмотрено и согласовано на заседании муниципального методического совета педагогов-психологов муниципальных образовательных организаций Березовского городского округа 28.09.2022 (протокол № 1 от 30.09.202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ические рекомендация по организации и использованию метода педагогического наблюдения с целью выявления социально опасного положения несовершеннолетних</w:t>
      </w:r>
    </w:p>
    <w:p>
      <w:pPr>
        <w:pStyle w:val="Normal"/>
        <w:spacing w:lineRule="auto" w:line="240" w:before="0" w:after="0"/>
        <w:ind w:left="-567" w:right="-143" w:firstLine="708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Метод педагогического наблюдения –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это непосредственное познание и восприятие педагогического процесса в условиях его естественного «течения» (занятия, внеучебная и внеклассная деятельность, индивидуальная работа с отдельными обучающимися или группой, репетиторство и т.д.). Метод педагогического наблюдения относится к методам исследовательской деятельности, организуемой педагогом в рамках образовательного и воспитательного процесса и направленный на достижение определенной цели. Педагогическое наблюдение – это планомерный анализ и оценка организации образовательного и воспитательного процессов, либо личности обучающегося, проводимые без вмешательства исследователя в естественную среду их течения. Это один из самых эффективных эмпирических методов, дающих объективную информацию о происходящем.</w:t>
      </w:r>
    </w:p>
    <w:p>
      <w:pPr>
        <w:pStyle w:val="Normal"/>
        <w:spacing w:lineRule="auto" w:line="240" w:before="0" w:after="0"/>
        <w:ind w:left="-567" w:right="-143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едагогического наблюдения – выявление фактов и обстоятельств нахождения несовершеннолетних в социально опасном положении.</w:t>
      </w:r>
    </w:p>
    <w:p>
      <w:pPr>
        <w:pStyle w:val="Normal"/>
        <w:spacing w:lineRule="auto" w:line="240" w:before="0" w:after="0"/>
        <w:ind w:left="-567" w:right="-143" w:firstLine="708"/>
        <w:rPr/>
      </w:pPr>
      <w:r>
        <w:rPr>
          <w:rFonts w:cs="Times New Roman" w:ascii="Times New Roman" w:hAnsi="Times New Roman"/>
          <w:sz w:val="28"/>
        </w:rPr>
        <w:t xml:space="preserve">Задачи педагогического наблюдения: 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четкой классификации явлений, фактов и обстоятельств, отвечающих цели педагогического наблюдения;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выбора объекта наблюдения, сроков наблюдения, средств сбора и фиксации результатов, 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 изучение и наблюдение за объектом в естественных условиях и ситуациях образовательного и воспитательного процесса,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оценка выявленных фактов и обстоятельств, </w:t>
      </w:r>
    </w:p>
    <w:p>
      <w:pPr>
        <w:pStyle w:val="Normal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администрации образовательной организации в соответствии с алгоритмом выявления социально опасного положения несовершеннолетних.</w:t>
      </w:r>
    </w:p>
    <w:p>
      <w:pPr>
        <w:pStyle w:val="Normal"/>
        <w:spacing w:lineRule="auto" w:line="240" w:before="0" w:after="0"/>
        <w:ind w:left="-567" w:right="-143" w:firstLine="708"/>
        <w:rPr/>
      </w:pPr>
      <w:r>
        <w:rPr>
          <w:rFonts w:cs="Times New Roman" w:ascii="Times New Roman" w:hAnsi="Times New Roman"/>
          <w:sz w:val="28"/>
        </w:rPr>
        <w:t xml:space="preserve">Условия эффективности педагогического наблюдения: </w:t>
      </w:r>
    </w:p>
    <w:p>
      <w:pPr>
        <w:pStyle w:val="Style16"/>
        <w:shd w:fill="FFFFFF" w:val="clear"/>
        <w:spacing w:before="0" w:after="0"/>
        <w:ind w:left="-567" w:right="-143" w:hanging="0"/>
        <w:jc w:val="both"/>
        <w:rPr/>
      </w:pPr>
      <w:r>
        <w:rPr>
          <w:color w:val="000000"/>
          <w:sz w:val="28"/>
          <w:szCs w:val="28"/>
        </w:rPr>
        <w:t>- наблюдение происходит в реальных условиях и в динамике;</w:t>
      </w:r>
    </w:p>
    <w:p>
      <w:pPr>
        <w:pStyle w:val="Style16"/>
        <w:shd w:fill="FFFFFF" w:val="clear"/>
        <w:spacing w:before="0" w:after="0"/>
        <w:ind w:left="-567" w:right="-143" w:hanging="0"/>
        <w:jc w:val="both"/>
        <w:rPr/>
      </w:pPr>
      <w:r>
        <w:rPr>
          <w:color w:val="000000"/>
          <w:sz w:val="28"/>
          <w:szCs w:val="28"/>
        </w:rPr>
        <w:t>- обязательная регистрация событий, фактов в момент их протекания;</w:t>
      </w:r>
    </w:p>
    <w:p>
      <w:pPr>
        <w:pStyle w:val="Style16"/>
        <w:shd w:fill="FFFFFF" w:val="clear"/>
        <w:spacing w:before="0" w:after="0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исимость наблюдателя от мнений испытуемых;</w:t>
      </w:r>
    </w:p>
    <w:p>
      <w:pPr>
        <w:pStyle w:val="Style16"/>
        <w:shd w:fill="FFFFFF" w:val="clear"/>
        <w:spacing w:before="0" w:after="0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сть субъективности наблюдателя к наблюдаемому объекту.</w:t>
      </w:r>
    </w:p>
    <w:p>
      <w:pPr>
        <w:pStyle w:val="Style16"/>
        <w:shd w:fill="FFFFFF" w:val="clear"/>
        <w:spacing w:before="0" w:after="0"/>
        <w:ind w:left="-567" w:right="-143"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ля единого подхода в оценке критериев социально опасного положения и фиксации результатов наблюдения предлагается педагогическим работникам использовать Карту педагогического наблюдения по выявлению социально опасного положения несовершеннолетнего. Заполняют карту непосредственно педагогические работники: воспитатели, классные руководители, учителя-предметники, специалисты – педагог-психолог, социальный педагог, учитель дефектолог, учитель логопед, тьютер, тренер, педагог дополнительного образования, педагог-организатор, медицинский работник образовательной организации. После фиксации обстоятельств, свидетельствующих о социально опасном положении несовершеннолетнего, заполненная карта наблюдения передается ответственному лицу из числа педагогических работников, который отвечает за выявление социально опасного положения в образовательной организации. </w:t>
      </w:r>
    </w:p>
    <w:p>
      <w:pPr>
        <w:pStyle w:val="Style16"/>
        <w:shd w:fill="FFFFFF" w:val="clear"/>
        <w:spacing w:before="0" w:after="0"/>
        <w:ind w:left="-567" w:right="-143"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льнейшие действия осуществляются в соответствии Алгоритмом действий педагогических работников образовательных организаций и Порядком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  педагогического наблюдения по выявлению социально-опасного положения несовершеннолетне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О _____________________________________________Группа/ класс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ИО, должность наблюдателя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милия _________________________ Имя __________________  Дата наблюдения ________________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080"/>
        <w:gridCol w:w="1701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нение (ненадлежащее исполнение) родителями (законными представителями) своих обязанностей по содержанию, воспитанию, обучению, защите прав и интересов несовершеннолет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несовершеннолетних необходимой одежды и регулярного питания, несоблюдение санитарно-гигиенических требований к уходу за несовершеннолетними и проживанию несовершеннолетни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сменной одеж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опрятный внешний ви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ежда грязная, мятая, возможны потертости, ды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оронний неестественный за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ежда не по сезону, не по разм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признается, что  у него отсутствуют вещи, необходимые для сезона (куртка, ботинки, брюки, шапка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жалуется, что он хочет е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говорит, что мама дома не гото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у ребенка частых заболеваний, тра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боты о здоровье несовершеннолетнего, нравственном, физическом и психологическом развитии, материально-бытовом обеспечении, обучении, подготовки к труду и самостоятельной жизни в обществе, в том числе вследствие болезни, бедности, неопытности родителей (законных представител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 оставления несовершеннолетнего без при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небрежение потребностями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изгнания ребенка из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родителей от медицинского обследования, наблюдения и лече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родителей от психолого-педагогического сопровожде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сутствие внимания, недостаток заботы (рабочая неделя 7 дней, работа 12 часовая и т.п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атическое нарушение правил внутреннего распорядка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участие в мероприятиях родительского просвещения и иных мероприятий (систематическое, отсутствие активн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контроля со стороны родителей за посещением ребенка  коррекционных занятий (при условии их рекоменд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осещение родителями образовательного учреждения, несмотря на неоднократные пригла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и лишены родительских прав в отношении братьев, с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ие ребенку посещать образовательную организ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ы отсутствия без уважительной причины несовершеннолетнего в образовательном учреждении, в том числе по причине религиозных уб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ты на участие несовершеннолетнего в мероприятиях образовательного и 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ы отсутствия ребенка в образовательном учреждении по причине ухода за недееспособными членами семьи (маленькие дети, больные взрослы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детей раннего возраста (до 3х лет) без присмотра родителей (законных представителе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оставления малолетних детей со старшими (несовершеннолетними) братьями и сестрами (со слов старш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говорит, что оставался вообще дома один, без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родителями (законными представителями) детей-инвалидов индивидуальной программы их реабили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родителей от психолого-педагогического сопровождения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уски ребенком коррекционных или реабилитационных занятий без уважительной пр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норирование родителями рекомендаций узки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несовершеннолетнего в семье в ситуации конфликта членов семьи, с наличием стрессовых факторов (безработица, тунеядство, финансовые проблемы, невыносимая нравственная атмосфера, тяжелая болезнь члена семьи, неблагоприятные события в жизни семьи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постоянно говорит о ссорах между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енок рассказывает о своих ссорах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вленное эмоциональное состояние ребенка, негативизм, агрессия, истерики, капр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принуждения ребенка к попрошайничеству, бродяж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еря одного из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и нигде не работают, ведут аморальн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ы со стороны посторонних людей (сосед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е родителями общественного порядка по месту жительства, организация сборищ и притонов (профилактический рей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е несовершеннолетними административного правонарушения, общественно опасного дея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верносло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е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от обучения, посещения образовательной организации, сочетающиеся с академической неуспеш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яющиеся случаи обм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ги из дома, отсутствие дома по но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одяжничество и /или попрошай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ение алкоголя или наркотиков, курение никотина, вей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тивное поведение: чрезмерное упрямство, открытое непослушание и неповиновение, вспыльчивость, обидчивость,  склонность к частым сп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адекватное выражение г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небрежение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я, досаждающие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традях могут встречаться рисунки и тексты, не относящиеся к учебному предмету, содержащие неформальные или настораживающие симв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специфического субкультурного сл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запрещенным предметам (оружие, взрывчатые вещества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ие несовершеннолетними противоправных или антиобщественных действий, в том числе  участия несовершеннолетнего в деятельности организаций, деятельность которых официально запрещена или ограничена законодательством РФ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мене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еры поведения несовершеннолетнего, он становится более резким и грубым в общении, в его речи преобладает ненормативная либо жаргонная лекси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зывающая одежда, внешний в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вление у несовершеннолетнего предметов с непонятной символикой, либо предметов, которые могут использоваться как оруж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разговорах несовершеннолетне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ладают политические, социальные либо этнические темы, в ходе которых высказываются радикальные сужден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исует свастику и запрещенные символы (на руках, в тетрадях, на стенах, доске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овлечен в группу асоци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ется (мониторинг соц.сетей) интерес к сообществам, группам, сайтам, занесенным в список запрещенных 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Несовершеннолетний является членом экстремистской группировки, деструктивной с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специфического субкультурного сл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запрещенным предметам (оружие, взрывчатые вещества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вство, кражи, мошеничество, вымогательство, подлог,  поджог, разрушение имущества, ванд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лоба, злословие, обвинение или запу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вля или иное насилие по отношению к младшим или свер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лкое хулиг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аки или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стокое действие по отношению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ершение родителями (законными представителями) несовершеннолетнего административного правонарушения, посягающего на здоровье и общественную нравственность, общественный порядок и общественную безопасность, либо преступления против личности, собственности, общественной безопасности и общественного порядка, в том числе неоднократ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резкое снижение успеваемости, в том числе связанное с нарушением учеб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посещать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в межличностн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ипичные для ребенка эмоциона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ологические реакции – слабость, жалобы на головные боли, боли в животе, дрожь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язчивые движения и действия (накручивает волосы на палец, выдергивает, грызет ногти, разговаривает сам с собой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ликтное, агрессивное отношение к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сихологическая дезадап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ест ценностям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наки аутоагресси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лословие, обвинение, запуг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ля по отношению к младшим и слаб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стокое действия по отношению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Жестокое обращение с детьми со стороны родителей (законных представителей), членов семьи, родственников или лиц, проживающих совместно с ними, но не являющихся родственник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т несовершеннолетнего о наказ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ются признаки физического насилия – ссадины, синяки, ушибы, пере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небрежение его основным потреб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од ребенка из дома, из семьи (неоднократ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суицидального поведения (самопорезы, разговоры о смерти и т.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я в поведении ребенка: страх, подавленное состояние, плаксивость, агрессивность, апа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ненависти и негативных суждений в разговорах, касающихся семьи, родителей, семей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зкое снижение успеваемости, в том числе связанное с нарушением учеб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посещать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в межличностн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ипичные для ребенка эмоциона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ологические реакции – слабость, жалобы на головные боли, боли в животе, дрожь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язчивые движения и действия (накручивает волосы на палец, выдергивает, грызет ногти, разговаривает сам с собо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ликтное, агрессивное отношение к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амовольные уходы несовершеннолетних из семей,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од во время учебного процесса, без объяснения пр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бродяж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уски учебных занятий более 20% учебного времени по неуважительным причинам (для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аличие у несовершеннолетних аддикций, приобщение несовершеннолетнего к употреблению спиртных напитков, немедицинскому потреблению наркотических, токсических, психотропных и других сильнодействующих, одурманивающих веще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ние слен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группах и форумах, посвященных руфингу, диггерству, сталкингу, зацепингу, снифингу или объектам, интересующим представителей перечисленных груп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вление в социальных сетях фотографий, видео сделанных на крышах зданий, строительных кранах, в подземных сооружениях (не обязательно своих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язная одежда, наличие спецовки, берцы к гардеробе, специальные инструменты в сумке, специфический запах, экшен-ка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бегает обсуждение своего досуга со взрослыми, при этом бравирует перед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ах алкоголя, табака или иной непривычный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ные или суженные зрачки, бледность или внезапное покраснение кожных покровов, необычный сероватый оттенок ко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ы на жажду, сердцебиение, повышенную утомляемость, внезапная по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устойчивые эмоциона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аганда психо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пищев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времени, проводимого за компьютерными играми, ночное общение в социальных сетях, мессендж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ркие вспышки гнева, агрессии при ограничении его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астание тревоги, беспокойства, раздражительности, дрожание рук, жалобы на боль в желудке, головные боли, избегание прямого контакта глаз, хаотичная активность, нарушение концентрации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истематические пропуски занятий в образовательной организации и (или неаттестация по нескольким предметам) общеобразовательной программы вследствие ненадлежащего исполнения родителями (законными представителями) обязанностей по воспитанию, содержанию, обучению несовершеннолетн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контроля со стороны родителей по вопросам посещения ребенком образовательного учреждения и попустительское отношение родителей в вопросах пропусков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ое отсутствие ребенка на занятиях с устного разреш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/неявка родителей от посещения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резкое снижение успеваемости, в том числе связанное с нарушением учебной мотив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посещать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в межличностн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ипичные для ребенка эмоциона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ологические реакции – слабость, жалобы на головные боли, боли в животе, дрожь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язчивые движения и действия (накручивает волосы на палец, выдергивает, грызет ногти, разговаривает сам с собо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ликтное, агрессивное отношение к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или неисполнение рекомендаций ТПМПК и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пытки совершения суицидов несовершеннолетн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ска,  капризы, слезливость, злобность, раздражительность, ворчлив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иязненное, враждебное отношение к окружающ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хий голос, краткость от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двигательная заторможенность или бездеятельность (все время лежит на парте, сидит в одной позе), либо двигательное возб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лонность к неоправданно рискованным поступ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безразличного отношения к себе, окружающим, «бесчувственность»; ожидание непоправимой беды, страха, отчаяние, безысх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ссимистическая оценка своего прошлого, пессимистическая оценка своего нынешнего состояния, отсутствие перспектив в буду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аутоагрессии – самопорезы, самопов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тойчивое в течении 2-х и более недель снижение настроения с преобладанием переживаний безнадежности, одиночества, безысхо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рение личных вещей близким и знаком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ничение конт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кое снижение успеваемости, проявление безразличия к учебе и оце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ые резкие изменения в привычном повед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ямые или косвенные заявления о желании умереть, убить себя, нежелании продолжать жиз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кованное, самоповреждающее поведение (вербальное, физическое) по отношению к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ы употребления ПАВ, алког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ы ухода из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тальность в высказы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Несвоевременное и (или) позднее обращение за медицинской помощью родителей несовершеннолетн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отказа или несвоевременного обращения за медицинской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ы ребенка на боль, плохое самочув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тойкое антиобщественное поведение родителей (законных представителей), злоупотребление алкогольными напитками, наркотическими средствами, психотропными веществами, одурманивающими средствами, занятие проституцией, неоднократное совершение преступлений и других правонаруш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йкий запах алкоголя от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адекватное поведе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возможность выстроить конструктивный диалог с родителями (законными представителя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деструктивного поведения родителями (законными представителя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заботы за несовершеннолет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участие родителей в жизни детских коллективов без прич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от взаимодействия с педаг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ликты с педагогами и другими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розы в адрес педагогов 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овершение преступления в отношении несовершеннолетн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вленное на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з от социаль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бегает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о болеет / пропуски ОО по разным прич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гативно (неадекватно) реагирует на сигнал нового сообщения на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ы на плохое самочув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утоагрессивное п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7:00Z</dcterms:created>
  <dc:creator>Иван Иванов</dc:creator>
  <dc:description/>
  <dc:language>en-US</dc:language>
  <cp:lastModifiedBy>учитель3</cp:lastModifiedBy>
  <cp:lastPrinted>2022-10-04T10:35:00Z</cp:lastPrinted>
  <dcterms:modified xsi:type="dcterms:W3CDTF">2022-10-11T05:17:00Z</dcterms:modified>
  <cp:revision>2</cp:revision>
  <dc:subject/>
  <dc:title/>
</cp:coreProperties>
</file>