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17055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родителям по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 xml:space="preserve">профилактике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агрессивного поведения школьник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детской агре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Cs/>
        </w:rPr>
        <w:t>Агрессия –</w:t>
      </w:r>
      <w:r>
        <w:rPr/>
        <w:t> стремление к моральному и физическому подавлению других людей, достижение своих целей средствами насилия, а порой и просто бессмысленное насилие по отношению к окружающим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>Виды детской агрессии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физическая агрессия, ребенок может нападать на окружающих или ломать вещи, на тех, кто не виноват, но просто «подвернулся под руку»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вербальная агрессия — оскорблять окружающих, ругаться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Инструментальная  агрессия, направленная на того, кто мешает достижению цели;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Аутоагрессия - направленная на самого себя, ребенок  причиняет себе боль, находя в этом какое-то уте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акторам, влияющим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ение у детей агрессивно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мнению А. А Реана,</w:t>
      </w:r>
      <w:r>
        <w:rPr/>
        <w:t xml:space="preserve"> </w:t>
      </w:r>
      <w:r>
        <w:rPr>
          <w:b/>
          <w:sz w:val="28"/>
          <w:szCs w:val="28"/>
        </w:rPr>
        <w:t>относятся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низкая степень сплоченности семьи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конфликтность в семье, недостаточная близость между родителями и ребенком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неблагоприятные взаимоотношения между детьми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неадекватный стиль семейного воспитания (гипоопека, гиперопека, авторитарный)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агрессия отца по отношению к матери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 xml:space="preserve">повсеместная демонстрация сцен насилия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нестабильная социально-экономическая обстановка в семье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индивидуальная особенность человека (сниженная произвольность поведения, низкий уровень активного торможени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иагностические критер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грессивности для дете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школьного возраста:</w:t>
      </w:r>
    </w:p>
    <w:p>
      <w:pPr>
        <w:pStyle w:val="Style14"/>
        <w:numPr>
          <w:ilvl w:val="0"/>
          <w:numId w:val="6"/>
        </w:numPr>
        <w:spacing w:before="0" w:after="0"/>
        <w:ind w:left="57" w:hanging="360"/>
        <w:rPr>
          <w:color w:val="000000"/>
        </w:rPr>
      </w:pPr>
      <w:r>
        <w:rPr>
          <w:color w:val="000000"/>
        </w:rPr>
        <w:t>Часто теряют контроль над собой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Часто спорят, ругаются с детьми и взрослыми, используют физическое насилие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Намеренно раздражают взрослых, отказываются выполнять просьбы взрослых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Часто винят других в своем «неправильном» поведении и ошибках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истливы и мнительны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>Проявляют жестокость по отношению к людям и животным (намеренно делают больно)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Не умеют брать ответственность за свои поступки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В отношениях проявляют низкий уровень сочувствия.</w:t>
      </w:r>
    </w:p>
    <w:p>
      <w:pPr>
        <w:pStyle w:val="Style14"/>
        <w:numPr>
          <w:ilvl w:val="0"/>
          <w:numId w:val="6"/>
        </w:numPr>
        <w:spacing w:before="0" w:after="280"/>
        <w:ind w:lef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Имеют неврологические симптомы: неустойчивое, рассеянное внимание, слабая оперативная память, неустойчивое запоминание.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умеют прогнозировать последствия своих действий (эмоционально застревают на проблемной ситуац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ению агрессивных фор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ведения у школь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ю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Скандалы в семье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 </w:t>
      </w:r>
      <w:r>
        <w:rPr/>
        <w:t>Применение физической силы во время семейных ссор (драки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 </w:t>
      </w:r>
      <w:r>
        <w:rPr/>
        <w:t>Грубое, жестокое обращение с ребенком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Привлечение ребенка к посещению (просмотру) жестоких спортивных     состязаний: бокса, боев без правил и т.п.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Просмотр боевиков, сцен насилия, как в художественных, так и мультипликационных фильмах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7" w:hanging="360"/>
        <w:jc w:val="both"/>
        <w:rPr/>
      </w:pPr>
      <w:r>
        <w:rPr/>
        <w:t>Одобрение агрессивного поведения как способа решения конфликта, проблемы: «А ты тоже его ударь», « И ты сломай», «А ты что, отнять не можешь?!»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 xml:space="preserve">Основные воспитательные средства, к которым всегда прибегают родители агрессивных детей: физические наказания, угрозы, лишение привилегий, введение ограничений и отсутствие поощрений, частые изоляции детей, сознательное лишение любви и заботы в случае проступк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ргалка для взрослых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авила работы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агрессивными детьми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>
          <w:iCs/>
        </w:rPr>
        <w:t xml:space="preserve">При высоком уровни агрессивности важно научить ребенка </w:t>
      </w:r>
      <w:r>
        <w:rPr>
          <w:b/>
          <w:iCs/>
        </w:rPr>
        <w:t>на первом этапе</w:t>
      </w:r>
      <w:r>
        <w:rPr>
          <w:iCs/>
        </w:rPr>
        <w:t xml:space="preserve"> освободиться от переполняющего гнева преемлемым способом:</w:t>
      </w:r>
    </w:p>
    <w:p>
      <w:pPr>
        <w:pStyle w:val="Style14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Использовать игры и упражнения , с помощью которых ребенок мог бы выплеснуть свой гнев: «Обзывалки» (обзываться не обидными словами, н-р овощами или фруктами), «Два барана»» Рубка дров», «Тих-тиби-дух»);</w:t>
      </w:r>
    </w:p>
    <w:p>
      <w:pPr>
        <w:pStyle w:val="Style14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Упр. «Мешочек криков», упр. «Волшебная труба»</w:t>
      </w:r>
      <w:r>
        <w:rPr/>
        <w:t xml:space="preserve"> </w:t>
      </w:r>
      <w:r>
        <w:rPr>
          <w:iCs/>
        </w:rPr>
        <w:t>(если вы заметили, что ребенок зол, то можно предложить громко покричать в мешочек для криков или потрубить в трубу, сделанную из ватмана )</w:t>
      </w:r>
    </w:p>
    <w:p>
      <w:pPr>
        <w:pStyle w:val="Style14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>Упр. «Лист гнева» (скомкать и порвать лист бумаги ):</w:t>
      </w:r>
    </w:p>
    <w:p>
      <w:pPr>
        <w:pStyle w:val="Style14"/>
        <w:numPr>
          <w:ilvl w:val="0"/>
          <w:numId w:val="4"/>
        </w:numPr>
        <w:spacing w:before="0" w:after="0"/>
        <w:ind w:left="57" w:hanging="360"/>
        <w:textAlignment w:val="baseline"/>
        <w:rPr/>
      </w:pPr>
      <w:r>
        <w:rPr>
          <w:iCs/>
        </w:rPr>
        <w:t xml:space="preserve">любая двигательная активность поможет освободиться от негативных эмоций: </w:t>
      </w:r>
    </w:p>
    <w:p>
      <w:pPr>
        <w:pStyle w:val="Style14"/>
        <w:spacing w:before="0" w:after="0"/>
        <w:textAlignment w:val="baseline"/>
        <w:rPr/>
      </w:pPr>
      <w:r>
        <w:rPr>
          <w:iCs/>
        </w:rPr>
        <w:t xml:space="preserve">попрыгать на скакалке, побить боксерскую грушу или подушку, постучать мяч, топать ногами </w:t>
      </w:r>
      <w:r>
        <w:rPr/>
        <w:t>, выжимать полотенце, даже если оно сухое; потанцевать и т.д.</w:t>
      </w:r>
    </w:p>
    <w:p>
      <w:pPr>
        <w:pStyle w:val="Style14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написать на бумаге все слова, которые хочется сказать, скомкать и выбросить бумагу; высказаться в кругу тех людей, которые </w:t>
      </w:r>
    </w:p>
    <w:p>
      <w:pPr>
        <w:pStyle w:val="Style14"/>
        <w:spacing w:before="0" w:after="0"/>
        <w:textAlignment w:val="baseline"/>
        <w:rPr/>
      </w:pPr>
      <w:r>
        <w:rPr/>
        <w:t xml:space="preserve"> </w:t>
      </w:r>
      <w:r>
        <w:rPr/>
        <w:t>могут понять и посочувствовать;</w:t>
      </w:r>
    </w:p>
    <w:p>
      <w:pPr>
        <w:pStyle w:val="Style14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>сделать глубокий вдох и досчитать до 10.</w:t>
      </w:r>
    </w:p>
    <w:p>
      <w:pPr>
        <w:pStyle w:val="Style14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сделать 3–4 коротких выдоха подряд, потом столько же коротких вдохов </w:t>
      </w:r>
    </w:p>
    <w:p>
      <w:pPr>
        <w:pStyle w:val="Style14"/>
        <w:numPr>
          <w:ilvl w:val="0"/>
          <w:numId w:val="8"/>
        </w:numPr>
        <w:spacing w:before="0" w:after="0"/>
        <w:ind w:left="57" w:hanging="360"/>
        <w:textAlignment w:val="baseline"/>
        <w:rPr/>
      </w:pPr>
      <w:r>
        <w:rPr/>
        <w:t xml:space="preserve"> </w:t>
      </w:r>
      <w:r>
        <w:rPr/>
        <w:t>сначала максимально напрячь все мускулы, а затем расслабить их, и так сделать несколько раз;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>
          <w:b/>
        </w:rPr>
        <w:t>На втором этапе</w:t>
      </w:r>
      <w:r>
        <w:rPr/>
        <w:t xml:space="preserve">  необходимо учить детей навыкам распознавания своего эмоционального состояния   и  умению бесконфликтного общения:</w:t>
      </w:r>
    </w:p>
    <w:p>
      <w:pPr>
        <w:pStyle w:val="Style14"/>
        <w:numPr>
          <w:ilvl w:val="0"/>
          <w:numId w:val="9"/>
        </w:numPr>
        <w:spacing w:before="0" w:after="0"/>
        <w:ind w:left="57" w:hanging="360"/>
        <w:rPr/>
      </w:pPr>
      <w:r>
        <w:rPr>
          <w:iCs/>
        </w:rPr>
        <w:t xml:space="preserve">Избежать конфликтов и в то же время сделать так, чтобы партнер вас услышал, поможет использование Я-сообщений.  </w:t>
      </w:r>
    </w:p>
    <w:p>
      <w:pPr>
        <w:pStyle w:val="Style14"/>
        <w:spacing w:before="0" w:after="0"/>
        <w:rPr/>
      </w:pPr>
      <w:r>
        <w:rPr>
          <w:iCs/>
        </w:rPr>
        <w:t>Фраза при этом состоит из четырех основных частей:</w:t>
      </w:r>
    </w:p>
    <w:p>
      <w:pPr>
        <w:pStyle w:val="Style14"/>
        <w:spacing w:before="0" w:after="0"/>
        <w:rPr/>
      </w:pPr>
      <w:r>
        <w:rPr>
          <w:iCs/>
        </w:rPr>
        <w:t>1. Начинать фразу надо описанием того факта, который не устраивает вас в поведении другого человека. Именно факта! Никаких эмоций или оценки человека как личности. Например, так: «Когда ты опаздываешь…».</w:t>
      </w:r>
    </w:p>
    <w:p>
      <w:pPr>
        <w:pStyle w:val="Style14"/>
        <w:spacing w:before="0" w:after="0"/>
        <w:rPr/>
      </w:pPr>
      <w:r>
        <w:rPr>
          <w:iCs/>
        </w:rPr>
        <w:t>2. Далее следует описать свои ощущения в связи с таким поведением. Например: «я расстраиваюсь», «я волнуюсь», «я огорчаюсь», «я переживаю».</w:t>
      </w:r>
    </w:p>
    <w:p>
      <w:pPr>
        <w:pStyle w:val="Style14"/>
        <w:spacing w:before="0" w:after="0"/>
        <w:rPr/>
      </w:pPr>
      <w:r>
        <w:rPr>
          <w:iCs/>
        </w:rPr>
        <w:t>3. Потом нужно объяснить, какое воздействие это поведение оказывает на вас или на окружающих. В примере с опозданием продолжение может быть таким: «потому что мне приходится стоять у подъезда и мерзнуть», «потому что я не знаю причину твоего опоздания», «потому что у меня остается мало времени на общение с тобой» и т.д.</w:t>
      </w:r>
    </w:p>
    <w:p>
      <w:pPr>
        <w:pStyle w:val="Style14"/>
        <w:spacing w:before="0" w:after="0"/>
        <w:rPr/>
      </w:pPr>
      <w:r>
        <w:rPr>
          <w:iCs/>
        </w:rPr>
        <w:t>4. В завершающей части фразы надо сообщить о вашем желании, то есть о том, какое поведение вы бы хотели видеть вместо того, которое вызвало у вас недовольство. Пример с опозданием: «Мне бы очень хотелось, чтобы ты звонила мне, если не можешь прийти вовремя».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 xml:space="preserve">В результате вместо обвинения «Ты опять опоздала» мы получаем фразу : «Когда ты опаздываешь, я волнуюсь, потому что не знаю причину твоего опоздания. Мне бы очень хотелось, чтобы ты звонила мне, если не можешь прийти вовремя». </w:t>
      </w: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spacing w:before="0" w:after="0"/>
        <w:ind w:left="57" w:hanging="360"/>
        <w:rPr>
          <w:iCs/>
        </w:rPr>
      </w:pPr>
      <w:r>
        <w:rPr>
          <w:b/>
          <w:iCs/>
        </w:rPr>
        <w:t>На третьем этапе</w:t>
      </w:r>
      <w:r>
        <w:rPr>
          <w:iCs/>
        </w:rPr>
        <w:t xml:space="preserve"> важно формировать способность у ребенка к эмпатии, доверию, сочувствию, через традиции, обсуждение фильмов, рассказов, историй в семейном кругу. Именно в кругу близких при уважительном выслушивание мнений всех членов семьи и появляются такие способности.</w:t>
      </w:r>
    </w:p>
    <w:p>
      <w:pPr>
        <w:pStyle w:val="Style14"/>
        <w:spacing w:before="0" w:after="0"/>
        <w:ind w:left="57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  <w:t>Научиться контролировать себя, дружелюбно общаться ,говорить в формате «Я — сообщения» непросто. Для этого желательно тренироваться и книга Ю.Б.Гиппенрейтер</w:t>
      </w:r>
    </w:p>
    <w:p>
      <w:pPr>
        <w:pStyle w:val="Style14"/>
        <w:spacing w:before="0" w:after="0"/>
        <w:jc w:val="center"/>
        <w:rPr>
          <w:bCs/>
        </w:rPr>
      </w:pPr>
      <w:r>
        <w:rPr>
          <w:iCs/>
        </w:rPr>
        <w:t>«Общаться с ребенком КАК?», лучший в этом помощник.</w:t>
      </w:r>
      <w:r>
        <w:rPr>
          <w:bCs/>
        </w:rPr>
        <w:t xml:space="preserve"> </w:t>
      </w:r>
      <w:r>
        <w:rPr>
          <w:iCs/>
        </w:rPr>
        <w:t>А с   играми можно подробно ознакомиться  в книге Е.К.Лютовой, Г.Б. Мониной</w:t>
      </w:r>
      <w:r>
        <w:rPr>
          <w:bCs/>
        </w:rPr>
        <w:t xml:space="preserve"> </w:t>
      </w:r>
      <w:r>
        <w:rPr>
          <w:iCs/>
        </w:rPr>
        <w:t>«Психокоррекционная</w:t>
      </w:r>
      <w:r>
        <w:rPr>
          <w:b/>
          <w:iCs/>
        </w:rPr>
        <w:t xml:space="preserve"> </w:t>
      </w:r>
      <w:r>
        <w:rPr>
          <w:iCs/>
        </w:rPr>
        <w:t>работа</w:t>
      </w:r>
    </w:p>
    <w:p>
      <w:pPr>
        <w:pStyle w:val="Style14"/>
        <w:spacing w:before="0" w:after="0"/>
        <w:jc w:val="center"/>
        <w:textAlignment w:val="baseline"/>
        <w:rPr>
          <w:iCs/>
        </w:rPr>
      </w:pPr>
      <w:r>
        <w:rPr>
          <w:iCs/>
        </w:rPr>
        <w:t xml:space="preserve"> </w:t>
      </w:r>
      <w:r>
        <w:rPr>
          <w:iCs/>
        </w:rPr>
        <w:t>с агрессивными детьми»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>Терпение и внимание к ребенку, его нуждам и потребностям, постоянная отработка навыков общения с окружающими - все это поможет наладить взаимоотношения с сыном или дочерью!</w:t>
      </w:r>
    </w:p>
    <w:p>
      <w:pPr>
        <w:pStyle w:val="Style14"/>
        <w:spacing w:before="0" w:after="120"/>
        <w:rPr>
          <w:b/>
          <w:b/>
        </w:rPr>
      </w:pPr>
      <w:r>
        <w:rPr/>
        <w:t xml:space="preserve">            </w:t>
      </w:r>
      <w:r>
        <w:rPr>
          <w:b/>
        </w:rPr>
        <w:t>Успехов ВАМ, дорогие родители!</w:t>
      </w:r>
    </w:p>
    <w:p>
      <w:pPr>
        <w:pStyle w:val="Style14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8:00Z</dcterms:created>
  <dc:creator>Мария Богданова</dc:creator>
  <dc:description/>
  <cp:keywords/>
  <dc:language>en-US</dc:language>
  <cp:lastModifiedBy>Учитель01</cp:lastModifiedBy>
  <cp:lastPrinted>2023-11-29T18:22:00Z</cp:lastPrinted>
  <dcterms:modified xsi:type="dcterms:W3CDTF">2023-11-29T13:24:00Z</dcterms:modified>
  <cp:revision>28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