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Информация об оборудованных кабинетах в БМАОУ СОШ № 8</w:t>
      </w:r>
      <w:r>
        <w:rPr/>
        <w:t xml:space="preserve"> 2024-2025гг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50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бине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мии, биологии, географ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микроск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использования планшетных компьютеров для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оборудование для реализации программ по химии, биологии, географии ( смотри справку в разделе Материально-техническое обеспечение О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 и литератур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ый программно-аппаратный компл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кам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использования планшетных компьютеров для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оборудование для реализации программ по русскому языку и литера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мотри справку в разделе Материально-техническое обеспечение О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, математики, ОБЖ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ы – 11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– 2 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р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ы компьютерные – 10 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льтимедиапро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нки звуков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ФУ – 2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ажер для оказания первой помощ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 Калашникова ( маке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использования планшетных компьютеров для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оборудование для реализации программ по информатике, математике, ОБ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мотри справку в разделе Материально-техническое обеспечение О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кам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 звук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использования планшетных компьютеров для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оборудование для реализации программ по физике ( смотри справку в разделе Материально-техническое обеспечение О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остранного язык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лингафонный каби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использования планшетных компьютеров для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оборудование для реализации программ по иностранным язы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мотри справку в разделе Материально-техническое обеспечение О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4 класс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компл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использования планшетных компьютеров для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оборудование для реализации программ по начальной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мотри справку в разделе Материально-техническое обеспечение О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 звук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л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волновая п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ки швейные – 5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р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использования планшетных компьютеров для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оборудование для реализации программ по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мотри справку в разделе Материально-техническое обеспечение О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2 класс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ан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использования планшетных компьютеров для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оборудование для реализации программ по начальной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мотри справку в разделе Материально-техническое обеспечение О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1 класс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ый программно-аппаратный компл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ые коло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использования планшетных компьютеров для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оборудование для реализации программ по начальной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мотри справку в разделе Материально-техническое обеспечение О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2 класс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ый программно-аппаратный компл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ые коло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использования планшетных компьютеров для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оборудование для реализации программ по начальной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мотри справку в разделе Материально-техническое обеспечение О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3 класс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использования планшетных компьютеров для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оборудование для реализации программ по начальной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мотри справку в разделе Материально-техническое обеспечение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1 класс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использования планшетных компьютеров для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оборудование для реализации программ по начальной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мотри справку в разделе Материально-техническое обеспечение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ая 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оборудование для реализации программ по физической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мотри справку в разделе Материально-техническое обеспечение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3:43:00Z</dcterms:created>
  <dc:creator>ЭВМ_ДИРЕКТОР</dc:creator>
  <dc:description/>
  <dc:language>en-US</dc:language>
  <cp:lastModifiedBy>ЭВМ_ДИРЕКТОР</cp:lastModifiedBy>
  <dcterms:modified xsi:type="dcterms:W3CDTF">2024-12-17T03:43:00Z</dcterms:modified>
  <cp:revision>1</cp:revision>
  <dc:subject/>
  <dc:title/>
</cp:coreProperties>
</file>