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8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чебный план основного обще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8"/>
        <w:jc w:val="center"/>
        <w:outlineLvl w:val="6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чебный план БМАОУ СОШ № 8 разработан и  обеспечивает реализацию требований ФГОС ООО, определяет общие рамки отбора учебного материала, формирования перечня результатов образования и организацию образовательной деятельности.</w:t>
        <w:br/>
        <w:t xml:space="preserve">            В качестве Учебного плана БМАОУ СОШ №8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зят Федеральный учебный план ВАРИАНТ № 1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</w:t>
        <w:br/>
        <w:t>и части, формируемой участниками образователь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федерального учебного плана, использовано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интересах обучающихся с участием обучающихся и их семей разрабатывают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работает по 5-й учебной нед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основного общего образования составляет 34 недели. Количество учебных занятий за 5 лет не может составлять менее 5058 академических часов и более 5848 академических часов. Максимальное число часов в неделю в 5, 6 и 7 классах при 5-дневной учебной неделе и 34 учебных неделях составляет 29, 30 и 32 часа соответственно. Максимальное число часов в неделю в 8 и 9 классах составляет 33 ча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ых периодов составляет в первом полугодии не более 8 учебных недель; во втором полугодии – не более 10 учебных недель. Наиболее рациональным графиком является равномерное чередование периода учебного времени и каникул. Продолжительность каникул должна составлять не менее 7 календарных дн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БМАОУ СОШ № 8 составляет 40 минут. Во время занятий необходим перерыв для гимнастики не менее 2 минут.  При реализации федерального учебного плана варианта №1, количество часов на физическую культуру составляет 2, третий час реализуется  за счет час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</w:rPr>
        <w:t>и (или) за счёт посещения обучающимися спортивных секций, школьных спортивных клубов, включая использование учебных модулей по видам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одуля «Введение в Новейшую историю России» </w:t>
        <w:br/>
        <w:t>в курсе «История России» количество часов на изучение учебного предмета «История» в 9 классе увеличено на 14 учебных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торого иностранного языка из перечня, предлагаемого образовательной организацией,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Федеральный недельный учебный план является ориентиром при разработке учебного плана образовательной организации, в котором отражаются и конкретизируются основные показатели учебного пл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position w:val="1"/>
          <w:sz w:val="24"/>
          <w:szCs w:val="24"/>
        </w:rPr>
        <w:t>состав учебных предме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position w:val="1"/>
          <w:sz w:val="24"/>
          <w:szCs w:val="24"/>
        </w:rPr>
        <w:t>недельное распределение учебного времени, отводимого на освоение содержания образования по классам и учебным предмет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position w:val="1"/>
          <w:sz w:val="24"/>
          <w:szCs w:val="24"/>
        </w:rPr>
        <w:t>максимально допустимая недельная нагрузка обучающихся и максимальная нагрузка с учетом деления классов на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position w:val="1"/>
          <w:sz w:val="24"/>
          <w:szCs w:val="24"/>
        </w:rPr>
        <w:t>план комплектования клас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position w:val="1"/>
          <w:sz w:val="24"/>
          <w:szCs w:val="24"/>
        </w:rPr>
        <w:t>Учебный план БМАОУ СОШ № 8 составляен из расчета на весь учебны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position w:val="1"/>
          <w:sz w:val="24"/>
          <w:szCs w:val="24"/>
        </w:rPr>
      </w:pPr>
      <w:r>
        <w:rPr>
          <w:rFonts w:eastAsia="SchoolBookSanPin;Cambria" w:cs="Times New Roman" w:ascii="Times New Roman" w:hAnsi="Times New Roman"/>
          <w:position w:val="1"/>
          <w:sz w:val="24"/>
          <w:szCs w:val="24"/>
        </w:rPr>
        <w:t xml:space="preserve">Учебный план определяет формы проведения промежуточной аттестации учебного предмета, курса, дисциплины (модуля) образовательной программы, в соответствии с порядком, установленным БМАОУ СОШ № 8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position w:val="1"/>
          <w:sz w:val="24"/>
          <w:szCs w:val="24"/>
        </w:rPr>
      </w:pPr>
      <w:r>
        <w:rPr>
          <w:rFonts w:eastAsia="SchoolBookSanPin;Cambria" w:cs="Times New Roman" w:ascii="Times New Roman" w:hAnsi="Times New Roman"/>
          <w:position w:val="1"/>
          <w:sz w:val="24"/>
          <w:szCs w:val="24"/>
        </w:rPr>
        <w:t>Суммарный объём домашнего задания по всем предметам для каждого класса не должен превышать продолжительности выполнения 2 часа – для 5 класса,  2,5 часа – для 6-8 классов, 3,5 часа – для 9-11 классов. БМАОУ СОШ № 8  осуществляет координацию и контроль объёма домашнего задания учеников каждого класса по всем предметам в соответствии с санитарными нор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position w:val="1"/>
          <w:sz w:val="24"/>
          <w:szCs w:val="24"/>
        </w:rPr>
      </w:pPr>
      <w:r>
        <w:rPr>
          <w:rFonts w:eastAsia="SchoolBookSanPin;Cambria" w:cs="Times New Roman" w:ascii="Times New Roman" w:hAnsi="Times New Roman"/>
          <w:position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общих целей обуч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по каждой предметн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6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метные област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задачи реализации содержания</w:t>
            </w:r>
          </w:p>
        </w:tc>
      </w:tr>
      <w:tr>
        <w:trPr>
          <w:trHeight w:val="9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усский язык и литература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есной связи между языковым, литературным, интеллектуальным, духовно-нравственным развитием личности и ее социальным рос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к литературному наследию своего народ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частности к свершениям и традициям своего нар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исторической преемственности поколений, своей ответственности за сохранение культуры народа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ностранные язык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есной связи между овладением иностранными языками и личностным, социальным и профессиональным рос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 и информат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нформационных процессов в современном ми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в курсе «Вероятность и статистика»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енно-научные предме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ринципов жизни общества, роли окружающей среды как важного фактора формирования качеств личности, ее соци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роли в целостном, многообразном и быстро изменяющемся глобальном ми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ественно-научные предме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научной картины ми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ным подходом к решению различ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формулировать гипотезы, конструировать, проводить эксперименты, оценивать полученные результа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сопоставлять экспериментальные и теоретические знания с объективными реалиями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и бережного отношения к окружающе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концепции устойчив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духовно-нравственной культуры народов  Ро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нравственности, веры и религии в жизни человека, семьи и общ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кусств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ой творческой деятельности обучающихся в процессе решения прикладных учеб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знаний, полученных при изучении других учебных предметов, и сформированных универсальных учеб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выполнения учебно-исследовательской и проект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оциальных и этических аспектах научно-технического прогресс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 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становок активного, экологически целесообразного, здорового и безопасн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государства и действующего законодательства в обеспечении национальной безопасности и защиты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ей между жизненным опытом обучающихся и знаниями из разных предметных областей.</w:t>
            </w:r>
          </w:p>
        </w:tc>
      </w:tr>
      <w:tr>
        <w:trPr>
          <w:trHeight w:val="7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Русский язык и литература» представлена учебными предметами «Русский язык», «Литература»,«Родная литера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Иностранные языки» представлена учебным предметом «Иностранный язык (английский)»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Математика и информатика» представлена      предметами: «Математика», «Алгебра», «Геометрия», «Вероятность и статистика»,  «Информатика»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Общественно-научные предметы» представлена предметами: «История», «Обществознание», «География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ы, для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бязательного модуля «Введение в Новейшую историю России» </w:t>
      </w:r>
      <w:r>
        <w:rPr>
          <w:rFonts w:cs="Times New Roman" w:ascii="Times New Roman" w:hAnsi="Times New Roman"/>
          <w:bCs/>
          <w:sz w:val="24"/>
          <w:szCs w:val="24"/>
        </w:rPr>
        <w:t>в 9 классе, взяты из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Естественно-научные предметы» представлена предметами: «Физика», «Химия», «Биология»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Основ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ховно-нравственной культуры народов России»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Искусство» представлена предметами: «Музыка», «Изобразительное искусств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Технология» представлена учебным предметом «Труд» (Технолог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ая культура» предметом «Физическая культура», «Основы безопасности и защиты Родины» предметом ОбЗР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исполнение распоряжения Правительства Свердловской области от 05.08.2010г. № 984-РП «Об утверждении Плана мероприятий, направленных на возрождение в Свердловской области движения по сдаче норм физкультурного комплекса «Готов к труду и обороне», Положения управления образования Берёзовского городского округа, в целях обеспечения качества организации движения по сдаче норм ГТО в течение учебного года реализуется план мероприятий по сдаче норм физкультурного комплекса «Готов к труду и обороне», учителем физической культуры  системно ведётся мониторинг результатов. В конце учебного года вручаются знач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представлена следующими учебными курс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– 5,6,7 класс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интеллект – 9 класс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 модуль Фитнес-аэробика – 5,7,8 класс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культура – 8 класс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общих целей обучен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  <w:t>по учебным предметам части, формируемой участниками образовательных отно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8"/>
        <w:gridCol w:w="6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меты, курсы, модули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задачи реализации содерж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защиты Родин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становок активного, экологически целесообразного, здорового и безопасн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установление связей между жизненным опытом обучающихся и знаниями из разных предметных обла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модуль Фитнес-аэроби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эмоциональное, развитие личности обучающихся с учетом исторической, общекультурной и ценностной составляющей предметн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ая культур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реализации курса является формирование специальных компетенций в области управления личными финансами у учащихся школ. Реализация данной программы способствует формированию личности социально-развитого, критически мыслящего, конкурентоспособного выпускника, обладающего экономическим образом мышления, способного взять на себя ответственность за свое будущее, за будущее своих близких и своей страны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истема оценивания пятибалльна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- «отлично»; 4- «хорошо»; 3-«удовлетворительно»; 2- «неудовлетворительно»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ыставляются итоговые оценки по четвертям и за год, а выпускники завершают образование обязательной итоговой государственной аттестацией. Система оценивания курсов части, формируемой участниками образовательных отношений может производиться по четвертям и (или)полугодиям, и (или) за год в виде «зачет/ не зачет»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межуточная аттестация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оответствии со ст. 58 ФЗ «Об образовании в Российской Федерации» от 29.12.2012 № 273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Промежуточная аттестация  обучающихся уровня основного  общего образования проводиться в апреле  месяце.  Промежуточная аттестация может проводиться в форм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нтрольный диктант, изложение, сочинение, тестирование, выполнение грамматических заданий, письменная контрольная работа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защита реферата, зачет, собеседование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ект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и друг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ной из форм промежуточной аттестации является комплексная работа по оценке метапредметных результатов, работы в рамках НИКО, ВП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Расписание проведения контрольных мероприятий доводится до сведения педагогов, учащихся и их родителей (законных представителей) не позднее, чем за две недели до их нача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В расписании предусматривается: не более одного вида контроля в день для каждого ученика; не менее 2-х дней для подготовки к следующему контролю; проведение не менее одной консуль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Все контрольные мероприятия проводятся во время учебных занятий в рамках учебного распис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Продолжительность контрольного мероприятия не должна превышать времени отведенного на 1 - 2 стандартных уро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В соответствии с периодом врабатываемости в учебную деятельность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Требования к структуре, содержанию контрольно-измерительных материалов, их утверждению, системе оценивания закреплены в Положе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 формах, периодичности и порядке текущего контроля успеваем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 промежуточной аттестации обучающихся Березовского муниципального автономного общеобразовательного учреждения «Средняя общеобразовательная школа  № 8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9"/>
        <w:gridCol w:w="2142"/>
        <w:gridCol w:w="602"/>
        <w:gridCol w:w="602"/>
        <w:gridCol w:w="603"/>
        <w:gridCol w:w="602"/>
        <w:gridCol w:w="602"/>
        <w:gridCol w:w="603"/>
        <w:gridCol w:w="1051"/>
      </w:tblGrid>
      <w:tr>
        <w:trPr>
          <w:trHeight w:val="336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ариант N 1</w:t>
            </w:r>
          </w:p>
        </w:tc>
      </w:tr>
      <w:tr>
        <w:trPr/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ебный план основного общего образования для 5-дневной учебной недели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ебные предметы классы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ормы ПА*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ПР, Т, И,ВГЗ, КД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,САО, З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,САО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ПР, КР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, ПКР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,САО, З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Т,САО 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,САО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ПР, П, САО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ПР, Т, САО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, САО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, САО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, САО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, САО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Р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Р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, З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Р, 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АО, ЗР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, ЗР</w:t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безопасности и защиты Родин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тнес - аэроб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АО</w:t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АО</w:t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533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*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-  контрольный диктант; ПКР-  письменная контрольная работа; ТР-творческая работ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- изложение; С- </w:t>
      </w:r>
      <w:r>
        <w:rPr>
          <w:rFonts w:cs="Times New Roman" w:ascii="Times New Roman" w:hAnsi="Times New Roman"/>
          <w:iCs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>; Т-тест; З-зачет; ВГЗ - выполнение грамматических заданий; П-создание проекта; ЗР</w:t>
      </w:r>
      <w:r>
        <w:rPr>
          <w:rFonts w:cs="Times New Roman" w:ascii="Times New Roman" w:hAnsi="Times New Roman"/>
          <w:iCs/>
          <w:sz w:val="24"/>
          <w:szCs w:val="24"/>
        </w:rPr>
        <w:t xml:space="preserve"> - защита реферата;</w:t>
      </w:r>
      <w:r>
        <w:rPr>
          <w:rFonts w:cs="Times New Roman" w:ascii="Times New Roman" w:hAnsi="Times New Roman"/>
          <w:sz w:val="24"/>
          <w:szCs w:val="24"/>
        </w:rPr>
        <w:t xml:space="preserve"> САО-средняя арифметическая оценка за учебные четверти; ВПР - Всероссийские проверочные работы, НИКО - Национальное исследование качества обра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3000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13:00Z</dcterms:created>
  <dc:creator>u9</dc:creator>
  <dc:description/>
  <cp:keywords/>
  <dc:language>en-US</dc:language>
  <cp:lastModifiedBy>Home1</cp:lastModifiedBy>
  <dcterms:modified xsi:type="dcterms:W3CDTF">2024-12-05T11:20:00Z</dcterms:modified>
  <cp:revision>14</cp:revision>
  <dc:subject/>
  <dc:title/>
</cp:coreProperties>
</file>