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Хороший продук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20149, г. Екатеринбург, ул. Начдива Онуфриева, 8-43, тел.: +7 (343) 302-25-53,</w:t>
      </w:r>
    </w:p>
    <w:p>
      <w:pPr>
        <w:pStyle w:val="Normal"/>
        <w:jc w:val="center"/>
        <w:rPr/>
      </w:pPr>
      <w:r>
        <w:rPr>
          <w:sz w:val="20"/>
          <w:szCs w:val="20"/>
        </w:rPr>
        <w:t>ИНН 6671060288, КПП 667101001, ОГРН 1169658124734, ОКПО 05418247, БИК 046577674, Уральский Банк ПАО Сбербанк, р.сч.: 40702810516540033222, к. сч. 30101810500000000674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. номер 104 от 16.09.2024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 xml:space="preserve">ООО «Хороший продукт» осуществляет поставки продуктов питания с 2016 года. За время работы зарекомендовал себя как надежный поставщик по государственному заказу, выполнив более 350 государственных контрактов. С 2024 года ООО «Хороший продукт» начал активно развивать направление по организации питания. </w:t>
      </w:r>
    </w:p>
    <w:p>
      <w:pPr>
        <w:pStyle w:val="Normal"/>
        <w:ind w:firstLine="708"/>
        <w:rPr/>
      </w:pPr>
      <w:r>
        <w:rPr/>
        <w:t xml:space="preserve">В текущем году нами успешно завершено исполнение Государственного контракта на оказание услуг по организации питания Уральского института ГПС МЧС России. В настоящий момент ООО «Хороший продукт» исполняет три договора на оказание услуг по организации питания детей в общеобразовательных учреждениях. </w:t>
      </w:r>
    </w:p>
    <w:p>
      <w:pPr>
        <w:pStyle w:val="Normal"/>
        <w:ind w:firstLine="708"/>
        <w:rPr/>
      </w:pPr>
      <w:r>
        <w:rPr/>
        <w:t>Несмотря на сравнительно небольшой опыт компании в данном направлении, ООО «Хороший продукт», благодаря опытной команде специалистов, успешно оказывает услуги питания, соответствующие требованиям Российского законодательства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spacing w:before="0" w:after="60"/>
        <w:jc w:val="left"/>
        <w:rPr/>
      </w:pPr>
      <w:r>
        <w:rPr/>
        <w:t>Директор ООО «Хороший продукт»                                                                      Д.М. Степаненко</w:t>
      </w:r>
    </w:p>
    <w:sectPr>
      <w:type w:val="nextPage"/>
      <w:pgSz w:w="11906" w:h="16838"/>
      <w:pgMar w:left="90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6:00Z</dcterms:created>
  <dc:creator>z500</dc:creator>
  <dc:description/>
  <cp:keywords/>
  <dc:language>en-US</dc:language>
  <cp:lastModifiedBy>Yuliya</cp:lastModifiedBy>
  <cp:lastPrinted>2017-05-31T11:41:00Z</cp:lastPrinted>
  <dcterms:modified xsi:type="dcterms:W3CDTF">2024-09-16T06:36:00Z</dcterms:modified>
  <cp:revision>2</cp:revision>
  <dc:subject/>
  <dc:title/>
</cp:coreProperties>
</file>