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партамент здравоохране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сударственное бюджетное учреждение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Московский научно-практический центр нар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партамента здравоохранения города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smallCaps/>
          <w:color w:val="26262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mallCaps/>
          <w:sz w:val="44"/>
          <w:szCs w:val="44"/>
        </w:rPr>
      </w:pPr>
      <w:r>
        <w:rPr>
          <w:rFonts w:cs="Times New Roman" w:ascii="Times New Roman" w:hAnsi="Times New Roman"/>
          <w:smallCaps/>
          <w:sz w:val="44"/>
          <w:szCs w:val="44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mallCaps/>
          <w:sz w:val="44"/>
          <w:szCs w:val="44"/>
        </w:rPr>
      </w:pPr>
      <w:r>
        <w:rPr>
          <w:rFonts w:cs="Times New Roman" w:ascii="Times New Roman" w:hAnsi="Times New Roman"/>
          <w:small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52"/>
          <w:szCs w:val="44"/>
          <w:lang w:eastAsia="en-US"/>
        </w:rPr>
      </w:pPr>
      <w:r>
        <w:rPr>
          <w:rFonts w:cs="Times New Roman" w:ascii="Times New Roman" w:hAnsi="Times New Roman"/>
          <w:smallCaps/>
          <w:sz w:val="52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52"/>
          <w:szCs w:val="44"/>
          <w:lang w:eastAsia="en-US"/>
        </w:rPr>
      </w:pPr>
      <w:r>
        <w:rPr>
          <w:rFonts w:cs="Times New Roman" w:ascii="Times New Roman" w:hAnsi="Times New Roman"/>
          <w:smallCaps/>
          <w:sz w:val="52"/>
          <w:szCs w:val="44"/>
          <w:lang w:eastAsia="en-US"/>
        </w:rPr>
        <w:t>Верификация</w:t>
        <w:br/>
        <w:t>антинаркотического кон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осква, 20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ДК  070:159.99:316.6:613.8:614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БК 56.14, 51.16, 51.1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-разработ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учреждение здравоохранения «Московский научно-практический центр наркологии Департамента здравоохранения города Москвы» (ГБУЗ «МНПЦ наркологии ДЗМ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фикация антинаркотического контента // Авторы: Масякин А.В, Сазонова А.С., Деменко Е.Г., Сафонцева С.В., Катюрина Д.С., Бочкова В.Ю. // под редакцией главного внештатного специалиста психиатра-нарколога Департамента здравоохранения города Москвы, д.м.н., А.В. Мася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– МНПЦ наркологии ДЗМ, - 2023.- 2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их рекомендациях представлены современные данные об особенностях верификации антинаркотического контента, а также освещения в средствах массовой информации немедицинского потребления наркотиков. Проанализирован отечественный и зарубежный опыт в данной теме, особое внимание уделено законодательному регулированию информационных материалов, связанных с темой наркотических средств и психотропных вещест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широкого круга специалистов в области наркологической превентологии, в том числе медицинских, педагогических и социальных работников, сотрудников правоохранительных органов, представителей СМИ, освещающих проблему потребления и оборота наркотиков, а также для социально ориентированных организаций, специалистов по рекламе и связям с общественностью,  других заинтересованны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© ГБУЗ «МНПЦН ДЗМ»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184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ормативно-правовые ак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ые аспекты верификации антинаркотического кон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обенности подачи антинаркотического контен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циальная антинаркотическая реклам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-просветительские кампан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184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</w:rPr>
      </w:pPr>
      <w:bookmarkStart w:id="0" w:name="__RefHeading___Toc132718473"/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абота по сокращению спроса на наркотики в соответствии со «Стратегией государственной антинаркотической политики Российской Федерации до 2030 года» осуществляется на основе постоянного совершенствования системы профилактической работы, которая является основ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. Это позволяет обеспечивать охрану здоровья граждан, а также государственную и обществен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дними из ведущих стратегических задач по реализации антинаркотической политики является формирование на общих методологических основаниях единой системы комплексной антинаркотической профилактической деятельности, создание с учетом российских моральных и культурных ценностей условий для формирования в обществе осознанного негативного отношения к незаконному распространению и потреблению наркотиков. В настоящее время создается Межведомственный стандарт профилактической антинарко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евозможно переоценить роль информации, постоянное получение которой – одна из главных потребностей современного человека. Данную потребность стараются удовлетворить средства массовой информации (СМИ), освещая все сферы жизни, в частности, тему незаконного употребления и оборота наркотических средств. Эта информация провоцирует повышенный интерес аудитории, так как всегда окутана некой тайной, которую зрителю или читателю предлагают открыть. Однако не вызывают сомнения и опасности, связанные с темой наркотиков: карающие законы, потерянные жизни, сломанные судьбы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освещении тем, связанных с наркотиками, имеется много значимых, тонких, негативных и конфликтных ходов, которые не сразу открываются и порой известны только узкому кругу экспертов. Высокая социальная, моральная и правовая ответственность требует от авторов новостей и другого информационного контента ответственного подхода и </w:t>
      </w:r>
      <w:r>
        <w:rPr>
          <w:rFonts w:cs="Times New Roman" w:ascii="Times New Roman" w:hAnsi="Times New Roman"/>
          <w:color w:val="000000"/>
          <w:sz w:val="28"/>
          <w:szCs w:val="26"/>
        </w:rPr>
        <w:t>тщательной верификации распространя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ерификация антинаркотического контента предполагает предоставление подтвержденных объективных сведений в соответствии с установленными нормами и усло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Информация о незаконном распространении и потреблении наркотиков чаще всего касается молодежи, что отводит СМИ роль воспитателя, транслятора образцов поведения и социальных представлений, регулятора уровня ответственности, системы ценностей и ориент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уществующая законодательная база касается только запрета пропаганды употребления наркотиков и открытой рекламы наркотических веществ. Отсутствие четких нормативно-правых актов и научно-обоснованных рекомендаций, регламентирующих правила и нормы подачи информации о немедицинском потреблении наркотиков, зачастую вынуждает полагаться только на собственное видение проблемы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191919"/>
        </w:rPr>
      </w:pPr>
      <w:bookmarkStart w:id="1" w:name="__RefHeading___Toc132718474"/>
      <w:bookmarkEnd w:id="1"/>
      <w:r>
        <w:rPr>
          <w:rStyle w:val="1"/>
          <w:rFonts w:cs="Times New Roman" w:ascii="Times New Roman" w:hAnsi="Times New Roman"/>
          <w:color w:val="000000"/>
        </w:rPr>
        <w:t>ОСНОВНЫЕ НОРМАТИВНО-ПРАВОВЫЕ АКТЫ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наркотических средствах и психотропных веществах» от 08.01.1998 № 3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рекламе» от 13.03.2006 № 38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0 № 436-ФЗ «О защите детей от информации, причиняющей вред их здоровью развитию».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7.12.1991 № 2124-1 (ред. от 14.07.2022) «О средствах массовой информации».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3.11.2020 г. № 733 «Об утверждении Стратегии государственной антинаркотической политики Российской Федерации до 2030 года».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8.10.2007 № 1374 (ред. от 07.12.2016) «О дополнительных мерах по противодействию незаконному обороту наркотических средств, психотропных веществ и их прекурсоров» (вместе с «Положением о Государственном антинаркотическом комитете», «Положением об антинаркотической комиссии в субъекте Российской Федерации»).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02.07.2021 № 400 «О Стратегии национальной безопасности Российской Федерации».</w:t>
      </w:r>
    </w:p>
    <w:p>
      <w:pPr>
        <w:pStyle w:val="Style17"/>
        <w:numPr>
          <w:ilvl w:val="0"/>
          <w:numId w:val="10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8.04.2023 №1105-р «Концепция информационной безопасности детей»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30.06.2016 № 448 «Об утверждении Концепции по информированию населения Российской Федерации о вреде злоупотребления алкоголем»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от 15 января 2020 г. № 8 «Об утверждении Стратегии формирования здорового образа жизни населения, профилактики и контроля неинфекционных заболеваний на период до 2025 года»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№ 325730-8 «О внесении изменений в Федеральный закон «О наркотических средствах и психотропных веществах» и отдельные законодательные акт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bookmarkStart w:id="2" w:name="__RefHeading___Toc132718475"/>
      <w:bookmarkEnd w:id="2"/>
      <w:r>
        <w:rPr>
          <w:rFonts w:cs="Times New Roman" w:ascii="Times New Roman" w:hAnsi="Times New Roman"/>
          <w:color w:val="000000"/>
        </w:rPr>
        <w:t>ОПРЕДЕЛЕН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настоящем документе применяются следующие термины с соответствующими значениям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рификац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подтверждение и предоставление объективных свидетельств в соответствии с установленными нормами и условия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ь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лного физического, душевного и социального благополучия, а не только отсутствие болезней и физических дефектов (определение Всемирной организации здравоохранен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ый образ жизни (ЗОЖ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 человека, направленный на профилактику болезней и укрепление здоровь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ркологические заболе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болезни зависимости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е расстройства и расстройства поведения, связанные с потреблением психоактивных веще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ркологическая превентология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направление, занимающееся междисциплинарной и всесторонней профилактикой различных форм зависимости от психоактивных веще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кома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, обусловленное зависимостью от наркотического средства или психотропного веще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котические средст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законный оборот наркотических средств, психотропных веществ и их прекурсоров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наркотических средств, психотропных веществ и их прекурсоров, осуществляемый в нарушение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паганда наркотических средств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направленные на распространение сведений о способах, методах разработки, изготовления и использования наркотическ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; о местах приобретения наркотических средств; о способах и местах культивирования наркосодержащих растений; о преимуществах в использовании отдельных наркотических средст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тропные вещест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закон (ФЗ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одательный акт Российской Федерации, принимаемый в соответствии с Конституцией Российской Федерации по предметам ведения Российской Федерации и по предметам совместного ведения Российской Федерации и её субъектов.Федеральные конституционные законы и федеральные законы, принятые по предметам ведения Российской Федерации, имеют прямое действие на всей территории Российской Федерации.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ОБОЗНАЧЕНИЯ И СОКРА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 xml:space="preserve">СМИ </w:t>
      </w:r>
      <w:r>
        <w:rPr>
          <w:rFonts w:cs="Times New Roman" w:ascii="Times New Roman" w:hAnsi="Times New Roman"/>
          <w:color w:val="191919"/>
          <w:sz w:val="28"/>
          <w:szCs w:val="28"/>
        </w:rPr>
        <w:t>– средства массовой информ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 xml:space="preserve">ЗОЖ </w:t>
      </w:r>
      <w:r>
        <w:rPr>
          <w:rFonts w:cs="Times New Roman" w:ascii="Times New Roman" w:hAnsi="Times New Roman"/>
          <w:color w:val="191919"/>
          <w:sz w:val="28"/>
          <w:szCs w:val="28"/>
        </w:rPr>
        <w:t>– здоровый образ жизни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 xml:space="preserve">ПАВ – </w:t>
      </w:r>
      <w:r>
        <w:rPr>
          <w:rFonts w:cs="Times New Roman" w:ascii="Times New Roman" w:hAnsi="Times New Roman"/>
          <w:color w:val="191919"/>
          <w:sz w:val="28"/>
          <w:szCs w:val="28"/>
        </w:rPr>
        <w:t>психоактивное вещество</w:t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3" w:name="__RefHeading___Toc132718476"/>
      <w:bookmarkEnd w:id="3"/>
      <w:r>
        <w:rPr>
          <w:rStyle w:val="1"/>
          <w:rFonts w:cs="Times New Roman" w:ascii="Times New Roman" w:hAnsi="Times New Roman"/>
          <w:color w:val="000000"/>
        </w:rPr>
        <w:t>ПРАВОВЫЕ АСПЕКТЫ ВЕРИФИКАЦИИ АНТИНАРКОТИЧЕСКОГО КОНТ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При проведении верификации антинаркотических материалов необходимо руководствоваться требованиями действующего</w:t>
      </w:r>
      <w:r>
        <w:rPr>
          <w:rFonts w:cs="Times New Roman" w:ascii="Times New Roman" w:hAnsi="Times New Roman"/>
          <w:bCs/>
          <w:color w:val="191919"/>
          <w:sz w:val="28"/>
        </w:rPr>
        <w:t xml:space="preserve"> законодатель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Информационная продукция в Российской Федерации определяется как продукция средств массовой информации, печатная продукция, аудиовизуальная продукция на любых видах носителей, программы для электронных вычислительных машин (программы для ЭВМ) и базы данных, а также информация, распространяемая посредством зрелищных мероприятий, посредством информационно-телекоммуникационных сетей, в том числе сети «Интернет», и сетей подвижной радио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Из содержания ст. 46 Федерального закона от 8 января 1998 г. № 3-ФЗ «О наркотических средствах и психотропных веществах» следует, что информация расценивается как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если она направлена на распространение све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91919"/>
          <w:sz w:val="28"/>
          <w:szCs w:val="28"/>
        </w:rPr>
        <w:t>о способах, методах разработки, изготовления и использования наркотически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91919"/>
          <w:sz w:val="28"/>
          <w:szCs w:val="28"/>
        </w:rPr>
        <w:t>о местах приобретения наркотически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91919"/>
          <w:sz w:val="28"/>
          <w:szCs w:val="28"/>
        </w:rPr>
        <w:t>о способах и местах культивирования наркосодержащих раст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91919"/>
          <w:sz w:val="28"/>
          <w:szCs w:val="28"/>
        </w:rPr>
        <w:t>о преимуществах в использовании отдельных наркотических сред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 Исключением является использование данной информации в специализированных изданиях, рассчитанных на медицинских и фармацевтических работников, сведений о разрешенных к применению в медицинских целях наркотических средствах, психотропных веществах и их прекурсо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оответствии со статьей 7 Федерального закона от 13.03.2006 № 38-ФЗ (ред. от 05.12.2022) «О рекламе» не допускается реклама, содержащая информацию о наркотических средствах, психотропных веществах и их прекурсоров, растениях, содержащих наркотические средства или психотропные вещества либо их прекурсоры, и их частях, содержащих наркотические средства или психотропные вещества либо их прекурсоры, а также новых потенциально опасных психоактивных веществ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шение в общественных местах одежды с изображением наркосодержащего растения, демонстрация одежды, на которой указано наименование наркотического средства, не являются пропагандой наркотических средств, так как они не направлены на распространение сведений, указанных в ст. 46 Федерального закона «О наркотических средствах и психотропных веществах». При этом важно понимать, что публичная демонстрация изображений наркосодержащих растений, их наименований на каких-либо материальных носителях (например, одежде, сумке, плакате и т.д.) может привлекать внимание, популяризировать  образ жизни, связанный с потреблением наркотических сред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едеральный закон от 29.12.2010 № 436-ФЗ (ред. от 29.12.2022) «О защите детей от информации, причиняющей вред их здоровью и развитию» содержит положения, регламентирующие оборот информационной продукции, которая может причинить вред здоровью и развитию детей, ограничение так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д информационной безопасностью детей понимается «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».  В связи с этим существует классификация информационной продукции для детей в соответствии с их физическим, психическим, духовным и нравственным развит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ссмотрим, какую информацию о наркотических средствах и психотропных веществах допускается использовать в информационных материалах для различных возрастных катег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ab/>
        <w:t>Информационная продукция для детей, не достигших возраста шести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К информационной продукции для детей, не достигших возраста шести лет, может быть отнесена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Информационная продукция для детей, достигших возраста шести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Допускаются кратковременные и ненатуралистические изображения или описание заболеваний человека (за исключением тяжелых заболеваний) и (или) их последствий в форме, не унижающей человеческого досто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Также допускается информация, которая не побуждает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Информационная продукция для детей, достигших возраста двенадцати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Возможно использование изображений или описаний, не побуждающих к совершению антиобщественных действий (в том числе к потреблению алкогольной и спиртосодержащей продукции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или никотинсодержащей продукции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Информационная продукция для детей, достигших возраста шестнадцати л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пускается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 Законопроект № 325730-8 «О внесении изменений в Федеральный закон «О наркотических средствах и психотропных веществах» и отдельные законодательные акты Российской Федерации</w:t>
      </w:r>
      <w:r>
        <w:rPr>
          <w:rFonts w:cs="Times New Roman" w:ascii="Times New Roman" w:hAnsi="Times New Roman"/>
          <w:color w:val="191919"/>
          <w:sz w:val="28"/>
          <w:szCs w:val="28"/>
        </w:rPr>
        <w:t>. Его цель – установления запрета пропаганды незаконного оборота наркотических средств, психотропных веществ и их аналогов, потребления наркотических средств и психотропных веществ, культивирования растений, содержащих наркотические средства или психотропные вещества либо их прекурсоры. Законопроектом уточняется понятие «пропаганда незаконных оборота наркотических средств, психотропных веществ и их аналогов, потребления наркотических средств и психотропных веществ, культивирования растений, содержащих наркотические средства или психотропные вещества либо их прекурсоры» и определяющие его призна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С уточнением понятия пропаганды незаконного оборота наркотиков законопроектом одновременно вводится ее полный запрет, в отличие от существующего запрета некоторых из ее элем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роме того, законопроектом предлагается допустить публичное распространение в средствах массовой информации, сети интернет, научных трудах, </w:t>
      </w:r>
      <w:r>
        <w:rPr>
          <w:rFonts w:cs="Times New Roman" w:ascii="Times New Roman" w:hAnsi="Times New Roman"/>
          <w:sz w:val="28"/>
          <w:szCs w:val="28"/>
        </w:rPr>
        <w:t>произведениях, литературы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и искусства, содержащих информацию о наркотиках и обнародованных до 1 января 2024 г. (при отсутствии в них сведений о способах, методах незаконных разработки, изготовления и использования наркотиков, местах их незаконного приобретения, а также о способах и местах незаконного культивирования наркосодержащих растений). При этом после указанной даты публичное распространение в средствах массовой информации и сети интернет таких произведений предполагается допустить только при условии одновременного сообщения о том, что за незаконный оборот наркотиков предусмотрена ответственность, в том числе пожизненное лишение свободы, а их незаконное потребление вызывает зависимость и непосредственно угрожает жизни и здоровью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дновременно законопроектом предусматривается внесение корреспондирующих изменений Закона Российской Федерации «О средствах массовой информации» и Федеральный закон «Об информации, информационных технологиях и о защите информации». Внесение предлагаемых изменений создаст правовые основы для введение административной и уголовной ответственности за пропаганду незаконного оборота наркотиков в сети интернет. Вступление в силу соответствующего Федерального закона с 1 января 2024 г. обусловлено необходимостью издания подзаконных ак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Таким образом, представление сведений о наркотических средствах и психотропных веществах имеет ряд особенностей, которые регулируется законодательством. </w:t>
      </w:r>
      <w:r>
        <w:rPr>
          <w:rFonts w:cs="Times New Roman" w:ascii="Times New Roman" w:hAnsi="Times New Roman"/>
          <w:bCs/>
          <w:color w:val="191919"/>
          <w:sz w:val="28"/>
        </w:rPr>
        <w:t xml:space="preserve">Это требует от авторов материалов специализированных знаний, а также особого внимания к изложению материала и его визуальному оформлению. 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bookmarkStart w:id="4" w:name="__RefHeading___Toc132718477"/>
      <w:bookmarkEnd w:id="4"/>
      <w:r>
        <w:rPr>
          <w:rStyle w:val="1"/>
          <w:rFonts w:cs="Times New Roman" w:ascii="Times New Roman" w:hAnsi="Times New Roman"/>
          <w:color w:val="000000"/>
        </w:rPr>
        <w:t>ОСОБЕННОСТИ ПОДАЧИ</w:t>
        <w:br/>
        <w:t>АНТИНАРКО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Современное информационное пространстве насыщено противоречивыми сведениями, с которыми человек остается один на один [1]. В связи с этим выступает проблема дезинформации, понимаемая как процесс производства неточной, недостоверной информации, специальным образом направляемой субъекту, искажает восприятие правильной информации, влияет на его решения и действия [6]. Особенно актуальным в данных условиях является процесс верификации информации в сфере антинаркотического пр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сновным методом просвещения о вреде наркотических средств и других ПАВ, побуждению к здоровому образу жизни (ЗОЖ) является информирование населения. Это одна из первых задач профилактической направленности, в которой не обойтись без межведомственного взаимодействия средств массовой информации (СМИ) и наркологическ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Информирование о факторах риска и защиты повышает осведомленность населения о негативном влиянии ПАВ, положительно влияет на здоровье людей и привлекает к формированию навыков ЗОЖ. Но СМИ могут провоцировать и другие процессы в общественном сознании, например, нормализации нарко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Модели подачи информации, представляющие 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настоящее время выделяются модели подачи информации, которые могут формировать у аудитории искаженные представления о наркотических средствах, вызывая интерес к их незаконному потреблению и распространению. Основная характеристика этих моделей – ориентация на привлечение внимания и возбуждение интереса потребителя к подаваемой информации без учета негативного </w:t>
      </w:r>
      <w:r>
        <w:rPr>
          <w:rFonts w:cs="Times New Roman" w:ascii="Times New Roman" w:hAnsi="Times New Roman"/>
          <w:sz w:val="28"/>
          <w:szCs w:val="28"/>
        </w:rPr>
        <w:t>влияния, оказываемого на ауд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Модель драг-маркет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ущественное влияние на формирование толерантного отношения молодежи к употреблению психоактивных веществ оказывает так называемая модель драг-маркетинга [2]. Он включает в себя муссирование темы употребления наркотиков в печатных, электронных СМИ, теле- и радиопрограммах, художественной литературе и т.д., которая, за счет особенностей подачи, может привлекать внимание аудитории к теме незаконного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кая информация обычно публикуется для развлечения читателя, при этом упускается из виду негативное влияние, которое она оказывает на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сегодня существует статья 46 Федерального закона «О наркотических средствах и психотропных веществах», а также статья 6.13 Административного кодекса, которые запрещают пропаганду наркотических и психотропных веществ, под понятие пропаганды попадает только деятельность, направленная на распространение сведений о способах, методах разработки, изготовления и использования и местах приобретения наркотических средств, а не личное отношение автора к проблеме или описание очередных фактов потребления наркотических или других психоактивных веществ (ПА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ая позиция приводит к формированию устойчивого интереса к вопросам распространения и потребления наркотиков, создает своеобразный рекламный эффект «знакомства с товаром», что является фактором, провоцирующим рост наркопо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Модель «новой социокультурной норм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отношении молодежной аудитории (особенно в период отрочества, юности и ранней молодости) нельзя говорить о личном выборе индивидом получаемой информации. Поток пагубной «криминальной» информации оказывает большое влияние на деформацию общественного сознания. Так, среди некоторых молодых людей сложилась «новая социокультурная норма» – «рекреационная» модель наркомании, то есть форма поведения, предполагающая употребление наркотиков на отды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печатных СМИ и интернет-изданиях встречаются случаи скрытой пропаганды наркотиков людьми, имеющими серьезное влияние на молодежь, это, прежде всего, рок-музыканты и представители шоу-бизнеса. Кино, телепередачи и интернет перенасыщены информацией о свойствах и видах разных наркотиков, способах и методах их изготовления и употребления, местах производства и путях распространения. Эта информация является общедоступной и, хотя часто и подается под видом профилактической, оказывает очень сильное влияние на формирование ложного представления о наркотиках как о «норме» современного мира, присущей определенному возрастному этапу или каким-то социальным групп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собый вред в модели «новой социокультурной нормы» носит реклама быстрого и безболезненного полного избавления от наркотической зависимости, которая создает иллюзию легкого преодоления проблем с наркотиками в случае, если они возник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Модель манипулятивного эфф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Желая привлечь внимание аудитории, авторы нередко делают акцент на пассивность восприятия, потребительское отношение к информации, уменьшении стремления к ее осмыслению путем подачи однотипной информации, которая, независимо от содержания, воспринимается как нечто естественное и истинное [2]. При этом, чтобы информация оказывала наибольший эффект, манипуляция должна быть незаметна, «успех гарантирован, когда манипулируемый верит, что все происходящее естественно и неизбежно» [4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Часто материал, связанный с употреблением наркотиков, представлен короткими заметками, что позволяет их быстро прочитать, не прилагая особых </w:t>
      </w:r>
      <w:r>
        <w:rPr>
          <w:rFonts w:cs="Times New Roman" w:ascii="Times New Roman" w:hAnsi="Times New Roman"/>
          <w:sz w:val="28"/>
          <w:szCs w:val="28"/>
        </w:rPr>
        <w:t>аналитических у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сил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 целью привлечения внимания аудитории под удар ставится традиционная и понятная большинству система ценностей и ориентиров, необходимость следования здоровому образу жизни, резко отрицательная позиция по отношению к употреблению наркотиков. Может содержаться посыл о «положительном» воздействии наркотиков, акцентироваться внимание на связи наркотиков с духовным и творческим развитием или их благоприятном воздействии на организм («единственный способ унять боль»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Модель «эмоционально-эпатажного гамбург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Не стоит рассматривать наркоманию как явление всепоглощающее, характерное не только для нашей страны, но и для всего мира, показывать спрос на наркотики среди молодежи в клубах и других развлекательных заведениях как огромный. Это не только искажает реальную картину, но и как будто не оставляет выбора, заставляя поступать также как и «все в наше врем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Нередко, освещая тему допустимости наркотиков, используют примеры европейских стран, которые для многих представителей молодежи являются своеобразным «цивилизационным маяком» с большими правами и свободами. Употребление наркотиков и злоупотребление алкоголем известными личностями создают представление о некоем элитарном мире, населенном известными, богатыми и успешными людьми, неотъемлемой частью которого является употребление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Упоминания о наркотической или алкогольной зависимости представителя шоу-бизнеса, акцент обычно переносится на его талант и выдающиеся способности, зависимость приписывается тяжелым жизненным обстоятельствам, непринятости обществом, непониманию близкими людьми. Такая подача формирует образ героя, «борца с системой», а не больного человека и уж тем более не преступника [2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и подаче материала могут использоваться контрастные цвета, которые плохо сочетаются друг с другом, изображения часто вызывают негативные ассоциации, фон оформляется цветами, традиционно передающими негативную эмоциональную нагрузку, часто он зашумлен множеством разноцветных картинок и надписей. Такое обилие материала одновременно и привлекает внимание к самой заметке, и затрудняет когнитивную переработку ее содержания, подталкивая к простому «проглатыванию» информации [2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огромном потоке информации</w:t>
      </w:r>
      <w:r>
        <w:rPr>
          <w:rFonts w:cs="Times New Roman" w:ascii="Times New Roman" w:hAnsi="Times New Roman"/>
          <w:sz w:val="28"/>
          <w:szCs w:val="28"/>
        </w:rPr>
        <w:t>, большая часть из которой не вызывает интереса, игра на негативных (опасных) факторах вызывает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настойчивый интерес к этой теме, что само по себе представляет ценность для человека и, соответственно, вызывает положительные эмоции в отношении потребления наркотических веще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одит к расшатыванию привычных социальных норм отрицания наркотических средств и подрыву убеждений о необходимости противостоять давлению в ситуации, когд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т принять наркот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Таким образом, освещая тему употребления психоактивных веществ в СМИ, </w:t>
      </w:r>
      <w:r>
        <w:rPr>
          <w:rFonts w:cs="Times New Roman" w:ascii="Times New Roman" w:hAnsi="Times New Roman"/>
          <w:sz w:val="28"/>
          <w:szCs w:val="28"/>
        </w:rPr>
        <w:t>акцентировать внимание нужно не только на том, какая информация преподносится (содержание), но и на том, как она преподносится (контекст)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юбом сообщении содержится некий подтекст, имеются скрытые посылы, которые, сам порой не замечая, транслирует автор. Поэтому важно учитывать специфику разработки и подачи антинаркотически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 принципы создания антинарко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ий контент, распространяемый в СМИ и социальных медиа,  направлен на формирование ЗОЖ, предупреждение возникновения и (или) распространения заболеваний, раннее выявление определение причин и условий их возникновения и развития устранение влияния на здоровье человека факторов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Профилактический материал предназначен для  определенных групп лиц с целью выработки у них внутренней устойчивости факторам вр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профилактический контент важно выстраивать в соответствии со следующими принцип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ность и преем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нформационно-разъяснительной работы необходимы скоординированные совместные усилия организаций и ведомств. Основными субъектами являются организации образования, здравоохранения и правоохранительные орга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ре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>Человек быстрее понимает важность того, с чем связана его дальнейшая деятельность, планы и устремления, к чему имеется устойчивый интерес. Поэтому первый шаг разъяснительной работы – понимание и четкое представление о ценностно-смысловых ориентациях целевой аудитории,  к которым следует апеллировать во время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i/>
          <w:kern w:val="2"/>
          <w:sz w:val="28"/>
          <w:szCs w:val="28"/>
        </w:rPr>
        <w:t>Однозначность и лакони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 xml:space="preserve">Следует избегать лозунгов, сверхобобщений и многозначных смыслов, чтобы привести аудиторию к ясному пониманию сообщения. Доказательства должны быть доступными для понимания, а эмоциональность выступления – умеренной. Сообщение не следует перегружать сложными терминами, статистическими данными и трансляцией личного опы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kern w:val="2"/>
          <w:sz w:val="28"/>
          <w:szCs w:val="28"/>
        </w:rPr>
        <w:t>Целост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>В сообщении все компоненты должны  находятся в тесном взаимодействии – тематическом, смысловом и визуальном. Специалисту, проводящему разъяснительную работу, важно иметь четкую позицию в отношении важности следования принципам ЗОЖ, что позволит ему при выступлении быть конгруэнтным, демонстрируя единство знаний и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kern w:val="2"/>
          <w:sz w:val="28"/>
          <w:szCs w:val="28"/>
        </w:rPr>
        <w:t>Полез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>Чем больше сообщение способно удовлетворять потребности слушателей, тем выше его ценность. В сообщении следует показать здоровую альтернативу употреблению ПАВ, дать решение заявленно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, создающим антинаркотические материалы, необходимо обратить особое внимание на верификацию информации об опасных свойствах наркотических средств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я должна быть ориентирована на отдельно взятую целевую аудиторию и излагаться в понятной именно для данной аудитории форме, в одном мероприятии или профилактическом продукте необходимо рассматривать только один фактор риска вовлечения в потребление токсич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енный подбор информации и доводимых до сведения населения фактов должен производиться специалистами в этой области (наркологами, психологами, социальными работниками, представителями правоохранительных органов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воих суждениях специалисту важно быть безоценочным, уважительно относиться к различным точкам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ложение тяжелых и трагических последствий потребления токсичных веществ должно быть встроено в первую половину профилактического мероприятия и занимать не более четверти времени, отведенного на беседу (встречу, лекцию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тинаркотический материал должна иметь положительный жизнеутверждающий настрой, особенно в кон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о показать здоровую альтернативу и решение заявленно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жно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ать проблему без преувеличе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выполнимые способы решения этой пробле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ть на конкретные позитивные измен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озитивные образы, избегать мрачных цветов и изображе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ценностям челове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мотивационные посылы в виде утверждений (без «не» и «нет»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поддержку, показывать ценность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людей ин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преждает </w:t>
      </w:r>
      <w:r>
        <w:rPr>
          <w:rFonts w:cs="Times New Roman" w:ascii="Times New Roman" w:hAnsi="Times New Roman"/>
          <w:sz w:val="28"/>
          <w:szCs w:val="28"/>
        </w:rPr>
        <w:t xml:space="preserve">о возможных отклонениях физического, психического, социального, сексуального и духовно-нравственного развития, правовых последствиях потребления, влияния потребления токсических веществ на учебу и получение будущей профессии. Ин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молодых людей на отказ от потребления токсических веществ и следование принципам здорового образа жизни, выстраивание здоровых отношений в учебном коллективе и со свер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олодых людей в настоящее время интернет является главным источником информации, распространение которой через копирование и репосты происходит в считанные минуты, даже в случае признания сведений недостоверными. Поэтому особенно остро стоит вопрос о достоверности публикуемой в социальных медиа информации, ее вер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медиа порталы и социальные сети, блоги и микроблоги, фото, видео-сайты обмена  размещают и постоянно обновляются новыми и интересными способами поддержки профилактики. </w:t>
      </w:r>
      <w:r>
        <w:rPr>
          <w:rFonts w:cs="Times New Roman" w:ascii="Times New Roman" w:hAnsi="Times New Roman"/>
          <w:sz w:val="28"/>
          <w:szCs w:val="28"/>
        </w:rPr>
        <w:t>Делать вывод о достоверности размещаемой в них информации следует, опираясь на вид и репутацию канала как источника информации. Приоритетными являются официальные С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есут ответственность за содержание публикаций, то есть материалы выкладываются администраторами сообществ, а не в виде предложенных новостей или репо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мы приведем ведущие официальные ресурсы РФ на русском языке в области профилактики наркомании и зависимости от других ПАВ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osminzdrav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фициальный сайт Министерства здравоохран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zdorovo.ru  – официальный ресурс программы «Здоровая Россия» Министерства здравоохран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gazn.ru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ресурс Общероссийской общественной организации «Лига здоровья нации» при поддержке Министерства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ncn.ru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ресурс Научно-исследовательского института наркологии, филиала ФГБУ «Федеральный медицинский исследовательский центр психиатрии и наркологии имени В. П. Сербского» Минздрав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gorzdrav.ru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Департамента здравоохранения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cologos.ru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ресурс Государственного бюджетного учреждения города Москвы «Московский научно-практический центр наркологии Департамента здравоохранения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kotiki.ru/narcology.htm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является печатным орга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социации наркологов России</w:t>
        </w:r>
      </w:hyperlink>
      <w:r>
        <w:rPr>
          <w:rFonts w:cs="Times New Roman" w:ascii="Times New Roman" w:hAnsi="Times New Roman"/>
          <w:sz w:val="28"/>
          <w:szCs w:val="28"/>
        </w:rPr>
        <w:t>. Издается под научно-методическим руководством Российской академии наук. Член Международного общества редакторов журналов по вопросам зависимостей (ISAJE). Включен Высшей аттестационной комиссией Министерства образования Российской Федерации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ведущих рецензируемых научных журн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торых должны быть опубликованы основные научные результаты диссертаций на соискание ученой степени доктора 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rkotiki.ru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формационно-публицистический ресурс «Нет наркотикам» создан при поддержке Федерального агентства по печати и массовым коммуникациям Правительств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Что должен знать и уметь автор антинаркотического материал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ой целью является недопущение распространения знаний и взглядов, которые могут сформировать среди молодежи позицию «нормальности» или желательности образа жизни, связанного с незаконным потреблением наркотик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и освещении темы незаконного потребления и оборота наркотиков авторам информационных материалов необходимо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сультироваться со специалистами в области наркологической превентологи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работать собственную четкую позицию по отношению к проблем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знать, что существуют запреты в теме о наркот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Консультирование</w:t>
      </w:r>
      <w:bookmarkStart w:id="5" w:name="_GoBack"/>
      <w:bookmarkEnd w:id="5"/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 xml:space="preserve"> со специалистами в области наркологической превент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 освещении сложных материалов по проблеме употребления психоактивных веществ представителям СМИ важно консультироваться с врачами профильных специальностей, психологами, сотрудниками правоохранительных органов и другими специалистами. Необходимо оперировать только достоверными фактами, не выдавая собственное мнение за профессиональную оце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Информация не должна содержать недостоверных сведений (преувеличения) о масштабах распространения потребления наркотиков, безнадежности и невозможности отказаться от наркотических средств. Наглядные примеры и факты о наркотиках необходимо обосновывать ссылками на авторитетные для целевой аудитории источн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Выработать собственную четкую позицию по отношению к пробле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ежде чем подойти к этой теме, автору необходимо разобраться в себе, какую позицию он отстаивает, освещая потребление наркотиков. Прямо или опосредованно автор доносит свои взгляды и предпочтения читателю, слушателю или зрителю. Необходимо сформулировать перед аудиторией четкую позицию по отношению к употреблению наркотиков и наркотрафику, донести мысль о порицании обществом связи с наркоти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Признать, что существуют запреты в теме о наркотик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Существует целый ряд запретов, обусловленных требованиями нормативно-правовых и законодательных актов Российской Федерации, а также общечеловеческими представлениями о морали и нравственности. Наркотики – это средство убийства и самоубийства. Никто не станет отрицать недопустимость призыва человека к убийству и самоубийству. Поэтому автору потребуется соблюдать следующие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Устранять и исключать в своих материалах сообщен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 возможном или имеющемся положительном влиянии наркотиков на челове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о наркотиках как необходимости в сложившихся жизненных ситу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Исключить рассуждения о том, ч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потребление наркотиков – это личное дело каждого, особенно подростка, юноши, молодого челове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ркотики имеют позитивные свойства (например, наркотик –  средство унять боль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ркотическое опьянение привлекательно своими необычными ощущения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зможна легализация некоторых видов наркотиков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Как следует информировать о наркотик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Информацию, связанную с потреблением или распространением наркотических веществ, следует освещать фактологически, совмещая с темами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дставления о здоровье и трезвости как норме современного обществ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оддержания здорового </w:t>
      </w:r>
      <w:r>
        <w:rPr>
          <w:rFonts w:cs="Times New Roman" w:ascii="Times New Roman" w:hAnsi="Times New Roman"/>
          <w:sz w:val="28"/>
          <w:szCs w:val="28"/>
        </w:rPr>
        <w:t>жизненного стиля</w:t>
      </w:r>
      <w:r>
        <w:rPr>
          <w:rFonts w:cs="Times New Roman" w:ascii="Times New Roman" w:hAnsi="Times New Roman"/>
          <w:color w:val="191919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ового регулирования в отношении психоактивных вещест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зменения поведения для отказа от потребления наркот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отношении молодежной аудитории это особенно важно, когда тема касается медийных личностей, популярных среди современных подростков и молоды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м сторонам здорового образа жизни (ЗОЖ) не обязательно нужно посвящать отдельные статьи или заметки, не менее эффективным (а иногда и более) оказывается упоминание о здоровом жизненном стиле в материалах, касающихся других 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дачного, на наш взгляд, примера является интервью с победителем конкурса за звание лучшего машиниста Московского центрального кольца из газеты «Вечерняя Моск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в статье уделено популяризации профессии машиниста. В середине интервью журналист задает вопрос о вредных привычках героя, на что тот отвечает: «В нашей профессии очень высокие требования к физическому состоянию – необходимо иметь стопроцентное зрение, слух и сердечно-сосудистую систему. Поэтому о вредных привычках речи быть не может – машинисты МЦК не курят!»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статья привлекает внимание оформлением (цветные, профессионально выполненные фотографии, выделение основной мысли текста короткими заметками), что в целом создает позитивное восприятие об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ематика здорового образа жизни хорошо показана, хотя ее освещение и не является основной целью статьи. Здесь есть и указание на внешнее регулирование употребления ПАВ («высокие требованию к физическому состоянию»), и однозначная позиция героя («машинисты МЦК – не курят»), и позитивная визуальная подача, что привлекает внимание читателя и не вызывает у него сопротивления. Также это подается как норма современной жизни, а не как тема, требующая «особого вним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играют огромную роль в формировании общественного мнения и современного информационного пространства в целом, в частности, формируя позитивную и безопасную среду путем информирования населения о вреде наркотиков и популяризаци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ифицируемое информирование населения благоприятно сказывается на формировании антинаркотической идеологии, прежде всего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</w:rPr>
      </w:pPr>
      <w:bookmarkStart w:id="6" w:name="__RefHeading___Toc132718478"/>
      <w:bookmarkEnd w:id="6"/>
      <w:r>
        <w:rPr>
          <w:rFonts w:cs="Times New Roman" w:ascii="Times New Roman" w:hAnsi="Times New Roman"/>
          <w:color w:val="000000"/>
        </w:rPr>
        <w:t>СОЦИАЛЬНАЯ АНТИНАРКОТИЧЕСКАЯ РЕКЛА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реклама в профилактике наркомании придерживается двух стратегий профилактического вмеш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тегия первая </w:t>
      </w:r>
      <w:r>
        <w:rPr>
          <w:rFonts w:cs="Times New Roman" w:ascii="Times New Roman" w:hAnsi="Times New Roman"/>
          <w:sz w:val="28"/>
          <w:szCs w:val="28"/>
        </w:rPr>
        <w:t xml:space="preserve">– сокращение предложения на наркотики (информация о службах по борьбе с незаконным оборотом наркотических средств, телефоны доверия и служб реагирования на незаконную реализацию наркотиков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тегия вторая </w:t>
      </w:r>
      <w:r>
        <w:rPr>
          <w:rFonts w:cs="Times New Roman" w:ascii="Times New Roman" w:hAnsi="Times New Roman"/>
          <w:sz w:val="28"/>
          <w:szCs w:val="28"/>
        </w:rPr>
        <w:t>– сокращение спроса (информация о факторах риска возникновения наркологических заболеваний, информация о путях преодоления и/или недопущения действия факторов риска возникновения наркологических заболеваний, установки на принципы здорового образа жизни, мотивирование населения на сохранение здоровья, информация о навыках сохранения и развития здоровь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клама должна иметь гуманистическую направленность, позитивное содержание, образовательный характер и однозначность в подаче информации. При создании социальной рекламы и ее распространении важно взаимодействие между сотрудниками наркологической профилактической службы и производителями и распространителями социальной рекла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циальной реклам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 области предотвращения наркологических заболеваний своих прав и возможностей (например, непринятие, предотвращение распространения наркотических веществ на рабочем месте, в образовательном учреждении, в общежитии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и поощрение профилактируемых для достижения целей профил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и стратегий самоэффективности, основанных на расширении возможностей человека в достижении своих це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ка сильных сторон личности, чтобы на их основе построить самоэффе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ловий, включающих культурные особенности профилактируемых, для легкого понимания информации/материалов по само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и для формирования навыков и стратегий для предотвращения и управления поведением в ситуациях риск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бщей и конкретной информации по сохранению здоровья, правильному питанию и безопасному использованию лекарств, а также информации о рисках, связанных с употреблением наркот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рекламе, как и в любой другой, часто повторяющиеся темы «затираются» и просто не привлекают к себе внимания, поэтому необходим новаторский подход к освещению существующих проблем. В профилактике наркомании более эффективным является использование позитивных образов и неожиданный поворот сюжета. Это обеспечивает интерес к социальной рекламе и не вызывает желания дистанцирова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оценки эффективности социальной рекламы по профилактике употребления наркотических веществ, то наиболее точным фактором оценки является снижение употребления наркотиков в группе, на которую эта реклама была направлена, при отсутствии других влияющих факт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такой подход к оценке является очень сложным в реализации, поэтому оптимальным является проведение опроса населения об общем влиянии рекламной кампании конкретных факторах, которые оказывают это влия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ые программы в средствах массовой информации имеют больший профилактический эффект тогда, когда сопровождаются систематизированной профилактической работой с группой населения, для которой они создавались [5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</w:rPr>
      </w:pPr>
      <w:bookmarkStart w:id="7" w:name="__RefHeading___Toc132718479"/>
      <w:bookmarkEnd w:id="7"/>
      <w:r>
        <w:rPr>
          <w:rFonts w:cs="Times New Roman" w:ascii="Times New Roman" w:hAnsi="Times New Roman"/>
          <w:color w:val="000000"/>
        </w:rPr>
        <w:t>АНТИНАРКОТИЧЕСКИЕ ИНФОРМАЦИОННО-ПРОСВЕТИТЕЛЬСКИЕ КАМП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профилактическая работа может включать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и для повышения осведомленности населения о факторах риска потребления наркотиков, вождения в нетрезвом ви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пании для укрепления здоровья, следования принципам здорового образа жизни как альтернативы деструктивному повед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пании по информированию и предотвращению проникновения наркотиков в детские и молодежные коллектив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и по трезвости и отказу от употребления наркотиков.</w:t>
      </w:r>
    </w:p>
    <w:p>
      <w:pPr>
        <w:pStyle w:val="TableParagraph"/>
        <w:ind w:left="0" w:right="-1" w:firstLine="709"/>
        <w:jc w:val="both"/>
        <w:rPr/>
      </w:pPr>
      <w:r>
        <w:rPr>
          <w:sz w:val="28"/>
          <w:szCs w:val="28"/>
        </w:rPr>
        <w:t>При проведении любой информационно-просветительской кампании важно помнить о ряде ограничений.</w:t>
      </w:r>
    </w:p>
    <w:p>
      <w:pPr>
        <w:pStyle w:val="Table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 профилактической работе с несовершеннолетними не допускаются лица, имеющие опыт употребления наркотических средств (в соответствии с законодательством Российской Федерации лица с психическими расстройствами и расстройствами поведения, связанными с употреблением ПАВ (F10-F19, МКБ-10) не могут привлекаться к педагогической и образовательной деятельности), а также лица, имеющие или имевшие судимость, подвергающиеся или подвергавшиеся уголовному преследованию.</w:t>
      </w:r>
    </w:p>
    <w:p>
      <w:pPr>
        <w:pStyle w:val="TableParagraph"/>
        <w:ind w:left="0" w:right="-1" w:firstLine="709"/>
        <w:jc w:val="both"/>
        <w:rPr/>
      </w:pPr>
      <w:r>
        <w:rPr>
          <w:sz w:val="28"/>
          <w:szCs w:val="28"/>
        </w:rPr>
        <w:t xml:space="preserve">В информационно-просветительской работе антинаркотической направленности недопустимо: 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использование элементов запугивания (например, страшные реалистичные картины последствий, к которым приводит употребление наркотиков)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демонстрация атрибутов, связанных с зависимым поведением и угрозой для жизни (иглы, кровь и т. д.)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атрибутики криминальных субкультур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использование нецензурной лексики, слов и фраз, унижающих человеческое достоинство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использование нравоучительных и менторских призывов с частицей «НЕ»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увеличение негативных последствий тех или иных действий, связанных с отклоняющимся поведением, предоставление ложной информации; 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ли описание жестокости, физического или психического насилия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детальное описание различных видов наркотиков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детальное описание преступлений, а также действий, связанных с преступной деятельностью (приготовление к преступлению, сокрытие следов, орудий и средств преступления, сокрытие и реализация предметов, добытых преступным путем, и т. п.)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боты распространителей наркотиков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митация потребления наркотиков, принятие участниками мероприятия ролей правонарушителей в упражнениях; 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в безапелляционной форме, необоснованные обобщения, использование неуточненной статистики; 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вокационной риторики;</w:t>
      </w:r>
    </w:p>
    <w:p>
      <w:pPr>
        <w:pStyle w:val="TableParagraph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концентрация исключительно на формировании самооценки и эмоциональной составляющей;</w:t>
      </w:r>
    </w:p>
    <w:p>
      <w:pPr>
        <w:pStyle w:val="TableParagraph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влечение к участию в антинаркотических программах бывших потребителей наркотиков для рассказов о своем личном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Любое профилактическое мероприятие в рамках информационно-просветительской антинаркотической работы должно содержат</w:t>
      </w:r>
      <w:r>
        <w:rPr>
          <w:rFonts w:cs="Times New Roman" w:ascii="Times New Roman" w:hAnsi="Times New Roman"/>
          <w:sz w:val="28"/>
          <w:szCs w:val="28"/>
        </w:rPr>
        <w:t xml:space="preserve">ь информационный, мотивационный </w:t>
      </w:r>
      <w:r>
        <w:rPr>
          <w:rFonts w:eastAsia="+mj-ea;Times New Roman" w:cs="Times New Roman" w:ascii="Times New Roman" w:hAnsi="Times New Roman"/>
          <w:sz w:val="28"/>
          <w:szCs w:val="28"/>
        </w:rPr>
        <w:t>и обучающий разде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 факторах риска, медико-социальных и правовых последствиях: повышает осведомленность о негативных медико-социальных и правовых последствиях потребления ПАВ, положительно влияет на формирование ответственного отношения к собственному здоровью и здоровью окружающих, формирует знания о правилах и принципах ЗОЖ. Оно проводится на популяционном, групповом и индивидуальном уровнях. При этом важно, чтобы информация о последствиях потребления наркотических средств соответствовала актуальным научным данным из достоверных источ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ирование</w:t>
      </w:r>
      <w:r>
        <w:rPr>
          <w:rFonts w:cs="Times New Roman" w:ascii="Times New Roman" w:hAnsi="Times New Roman"/>
          <w:sz w:val="28"/>
          <w:szCs w:val="28"/>
        </w:rPr>
        <w:t xml:space="preserve"> на ведение ЗОЖ направлено </w:t>
      </w:r>
      <w:r>
        <w:rPr>
          <w:rFonts w:eastAsia="+mj-ea;Times New Roman" w:cs="Times New Roman" w:ascii="Times New Roman" w:hAnsi="Times New Roman"/>
          <w:sz w:val="28"/>
          <w:szCs w:val="28"/>
        </w:rPr>
        <w:t>побуждение к изменению поведения, приверженности ЗОЖ конкретного человека в конкретных жизненных обстоятельствах</w:t>
      </w:r>
      <w:r>
        <w:rPr>
          <w:rFonts w:cs="Times New Roman" w:ascii="Times New Roman" w:hAnsi="Times New Roman"/>
          <w:sz w:val="28"/>
          <w:szCs w:val="28"/>
        </w:rPr>
        <w:t xml:space="preserve">. Эффективное мотивирующее воздействие использование метафор, парадокса создание однозначного, понятного полезного результата, использование жизнеутверждающих высказываний, позитивных образов здоровых людей, актуализация ценностей самосовершенствования, свободы, общечеловеческих ценностей. В мотивационном сообщении следует отказаться от шоковых приемов, запугивания, актуализации чувства страха, употребления отрицательных частиц «не» и слова «нет», мрачных цветов, штриховки, негативных визуальных образов, а также глаголов повелительного наклонения (особенно, при работе с подростковой аудитори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навыкам ЗОЖ предполагает </w:t>
      </w:r>
      <w:r>
        <w:rPr>
          <w:rFonts w:eastAsia="+mj-ea;Times New Roman" w:cs="Times New Roman" w:ascii="Times New Roman" w:hAnsi="Times New Roman"/>
          <w:sz w:val="28"/>
          <w:szCs w:val="28"/>
        </w:rPr>
        <w:t>процесс усвоения знаний, формирования умений, навыков, компетенций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их сохранению и укреплению физического и психологического здоровья человека. Это могут быть навыки, способствующие личностному развитию, различные социальные навыки, умение противостоять наркотизации, развитие навыков ведения здорового образа жизни, а также духовно-нравственное совершенств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, что лучшие выводы – это выводы, сделанные самостоятельно, при проведении информационно-разъяснительной работы следует использовать диалоговые, интерактивные формы взаимодействия с аудиторией. Тогда результатом такого взаимодействия станет осознанное самостоятельное принятие обучающимися решения об отказе от потребления ПАВ, направленного на сохранение жизни и здоровья, создание безопасн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БУЗ «Московский научно-практический центр наркологии Департамента здравоохранения города Москвы» размещены материалы для использования при проведении информационно-просветительских кампаний среди различных целевых групп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</w:rPr>
      </w:pPr>
      <w:bookmarkStart w:id="8" w:name="__RefHeading___Toc132718480"/>
      <w:bookmarkEnd w:id="8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нтинаркотической идеологии возможно только в условиях обеспечения информационной безопасности, защиты населения от пропаганды незаконного потребления и распространения наркотиков, от информации, причиняющей вред нравственному и духовному развитию личности, где СМИ отводится особая 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ке наркомании средства массовой информации могут не просто информировать о факторах риска развития наркотизации или освещать негативные последствия употребления наркотиков. Главным профилактическим потенциалом СМИ является возможность мотивировать многих людей на сохранение и поддержание трезвости, формируя навыки здорового образа жизни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оздание верифицированного антинаркотического контента с учетом предложенных правил и принципов позволит </w:t>
      </w:r>
      <w:r>
        <w:rPr>
          <w:rFonts w:cs="Times New Roman" w:ascii="Times New Roman" w:hAnsi="Times New Roman"/>
          <w:sz w:val="28"/>
          <w:szCs w:val="24"/>
        </w:rPr>
        <w:t xml:space="preserve">повысить профилактический потенциал создаваемых информационно-просветительских продуктов, снизить риск распространения информации, содержащей пронаркотический контент, реализовывать научно-обоснованную антинаркотическую политику </w:t>
      </w:r>
      <w:r>
        <w:rPr>
          <w:rFonts w:cs="Times New Roman" w:ascii="Times New Roman" w:hAnsi="Times New Roman"/>
          <w:sz w:val="28"/>
          <w:szCs w:val="28"/>
        </w:rPr>
        <w:t xml:space="preserve">с привлечением институтов гражданско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</w:rPr>
      </w:pPr>
      <w:bookmarkStart w:id="9" w:name="__RefHeading___Toc132718481"/>
      <w:bookmarkEnd w:id="9"/>
      <w:r>
        <w:rPr>
          <w:rFonts w:cs="Times New Roman" w:ascii="Times New Roman" w:hAnsi="Times New Roman"/>
          <w:color w:val="000000"/>
        </w:rPr>
        <w:t>СПИСОК ИСПОЛЬЗОВАННЫХ ИСТОЧНИКОВ</w:t>
      </w:r>
    </w:p>
    <w:p>
      <w:pPr>
        <w:pStyle w:val="Style17"/>
        <w:numPr>
          <w:ilvl w:val="0"/>
          <w:numId w:val="9"/>
        </w:numPr>
        <w:spacing w:lineRule="auto" w:line="240"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казов К. В., Ворошилова М. Б., Злоказова Ю. В. Информация или дезинформация? Читатель и fake-news / Политическая лингвистика. –  2021. </w:t>
        <w:softHyphen/>
        <w:t>–  № 6 (90). –  С. 168–175</w:t>
      </w:r>
    </w:p>
    <w:p>
      <w:pPr>
        <w:pStyle w:val="Style17"/>
        <w:numPr>
          <w:ilvl w:val="0"/>
          <w:numId w:val="9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А. Н., Клочкова А. В. Роль СМИ в формировании отношения молодежи к наркотикам (по результатам криминологических исследований) / Вестник Московского университета. Серия 11: Право. – 2009. – №. 6. – С. 81-93.</w:t>
      </w:r>
    </w:p>
    <w:p>
      <w:pPr>
        <w:pStyle w:val="Style17"/>
        <w:numPr>
          <w:ilvl w:val="0"/>
          <w:numId w:val="9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И. Повелитель скорости // Москва Вечерняя. – 2017, 13 сен. –  № 85 (572). – С. 3</w:t>
      </w:r>
    </w:p>
    <w:p>
      <w:pPr>
        <w:pStyle w:val="Style17"/>
        <w:numPr>
          <w:ilvl w:val="0"/>
          <w:numId w:val="9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иллер Г. Манипуляторы сознанием. Пер. с англ. / Предисл. Я. Засурского. –  М., Мысль, – 1980. – 326 с. </w:t>
      </w:r>
    </w:p>
    <w:p>
      <w:pPr>
        <w:pStyle w:val="Style17"/>
        <w:numPr>
          <w:ilvl w:val="0"/>
          <w:numId w:val="9"/>
        </w:numPr>
        <w:spacing w:lineRule="auto" w:line="240" w:before="240" w:after="20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err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lar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asparrin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aggian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mpaign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even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llici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ru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ou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op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chrane Database of Systematic Reviews 2013, Issue 6. Art. No.: CD009287. DOI: 10.1002/14651858.CD009287.pub2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spacing w:lineRule="auto" w:line="240"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Vosoughi S., Roy D., Aral S. The spread of true and false news online / Scienc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201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№ 359 (6380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P. 1146—115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OI 10.1126/science.aap955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68550" cy="129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яча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ни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БУЗ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МНПЦ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ркологи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З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7 (495) 709-64-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дина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равочна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мбулаторной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жбы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+7 (499) 660-20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rcologos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(наркологос.рф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ш адрес:</w:t>
      </w:r>
      <w:r>
        <w:rPr>
          <w:rFonts w:cs="Times New Roman" w:ascii="Times New Roman" w:hAnsi="Times New Roman"/>
          <w:sz w:val="26"/>
          <w:szCs w:val="26"/>
        </w:rPr>
        <w:t xml:space="preserve"> 109390, г. Москва, ул. Люблинская, д. 37/1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npc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 профилактики зависимого поведения (филиал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7 (499) 150-06-6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ш адрес:</w:t>
      </w:r>
      <w:r>
        <w:rPr>
          <w:rFonts w:cs="Times New Roman" w:ascii="Times New Roman" w:hAnsi="Times New Roman"/>
          <w:sz w:val="26"/>
          <w:szCs w:val="26"/>
        </w:rPr>
        <w:t>125171, г. Москва, ул. З. и А. Космодемьянских, д. 6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0" w:hanging="10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1">
    <w:name w:val="2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rosminzdrav.ru/" TargetMode="External"/><Relationship Id="rId5" Type="http://schemas.openxmlformats.org/officeDocument/2006/relationships/hyperlink" Target="http://xn--80aaaie1abrjrhgbbyja5gc5p.xn--p1ai/" TargetMode="External"/><Relationship Id="rId6" Type="http://schemas.openxmlformats.org/officeDocument/2006/relationships/hyperlink" Target="http://vak.ed.gov.ru/documents/10179/0/&#1055;&#1077;&#1088;&#1077;&#1095;&#1077;&#1085;&#1100; &#1042;&#1040;&#1050; 29.12.2015.pdf/d23f883e-0691-4e0d-89a6-1842f03b1e2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yperlink" Target="mailto:mnpcn@mail.ru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8:00Z</dcterms:created>
  <dc:creator>Your User Name</dc:creator>
  <dc:description/>
  <cp:keywords/>
  <dc:language>en-US</dc:language>
  <cp:lastModifiedBy>Windows User</cp:lastModifiedBy>
  <cp:lastPrinted>2023-04-17T14:41:00Z</cp:lastPrinted>
  <dcterms:modified xsi:type="dcterms:W3CDTF">2023-07-14T07:30:00Z</dcterms:modified>
  <cp:revision>19</cp:revision>
  <dc:subject/>
  <dc:title/>
</cp:coreProperties>
</file>