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Как изменить поведение ребенка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ок - часть системы "семья", что обязательно необходимо учитывать, наме реваясь изменять его поведение. Чем младше ребенок, тем сильнее влияние этой системы на него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ок растет не в диком лесу , а в окружении своих родных и близких. Как и в любой другой системе, в семье крайне сложно изменить один элемент, не оказы вая влияния на другие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изменить поведение, повлиять на переживания ребенка, в первую очередь должны изменить свое поведение члены его семьи. Любые занятия с психологом не будут иметь никакого эффекта, пока семья ребенка тоже не начнет менятьс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713105</wp:posOffset>
            </wp:positionV>
            <wp:extent cx="3322320" cy="235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Начните с себя: вы взрослее и умнее своего ребенка, опытнее его. Тогда почему бы не перестать требовать, чтобы он начал меня ться, а самим изменить свое отношение к ситуации, способы взаимодействия с ним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надо ставить во главу угла ребенка и винить его всегда во всех грехах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вы хотите изменить его поведение, будьте готовы измениться сами. Это бывает намного труднее, чем кажется на первый взгляд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Почему ребенок обманывает?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может обманывать вас из-за недостатка внимания и любви. Если вы слишком много работаете, а воспитание ребенка перекладываете на бабушку и дедушку, получаются весьма неплохие истории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яга к приукрашиванию и вранью проявляется у детей, страдающих хроническими заболеваниями или перенесшими заболевания и операции. Такой ребенок умело проводит параллель между враньем и болезнью, ведь во время болезни о нем заботятся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врут, чтобы получить вознаграждение или избежать наказания. Например, ребенок может сказать, что он почистил зубы или что он убрался в комнате, хоть он и не делал этого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 дети, которые фантазируют и приукрашивают реальность для того, чтобы разнообразить скучную для себя действительность. В этому случае ребенка наказывать не стоит, ведь такая фантазия способствуют развитию вообра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635</wp:posOffset>
            </wp:positionV>
            <wp:extent cx="3376930" cy="25787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ПРИЗНАКИ ВРАНЬЯ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ы задаете ребенку вопрос, а он повторяет последнюю фразу за вами, знайте, что ребенок врет. Таким повторением он выигрывает время на правдоподобный ответ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ребенок в процессе разговора отводит взгляд или вообще избегает зрительного контакта, он от вас что-то скрывает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 ребенка моментально меняется выражение лица, значит, он скрывает от вас истинные эмоции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аш малыш делает какие-либо неконтролируемые или непроизвольные жесты (почесывает нос, брови, теребит пуговицы или чешет шею), он волнуетс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C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-60960</wp:posOffset>
            </wp:positionV>
            <wp:extent cx="2628900" cy="16478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4675</wp:posOffset>
            </wp:positionH>
            <wp:positionV relativeFrom="paragraph">
              <wp:posOffset>-154940</wp:posOffset>
            </wp:positionV>
            <wp:extent cx="3310255" cy="2517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</w:rPr>
        <w:t>Виды лжи: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Активная ложь-</w:t>
      </w:r>
      <w:r>
        <w:rPr>
          <w:rFonts w:cs="Arial" w:ascii="Arial" w:hAnsi="Arial"/>
        </w:rPr>
        <w:t> умышленное сообщение заведомо ложных сведений (маскировка лжи, ее демонстрация и сокрытие истины);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Пассивная ложь-</w:t>
      </w:r>
      <w:r>
        <w:rPr>
          <w:rFonts w:cs="Arial" w:ascii="Arial" w:hAnsi="Arial"/>
        </w:rPr>
        <w:t> умолчание информации ( полное или частичное)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Осознаваемая ложь-</w:t>
      </w:r>
      <w:r>
        <w:rPr>
          <w:rFonts w:cs="Arial" w:ascii="Arial" w:hAnsi="Arial"/>
        </w:rPr>
        <w:t> сознательное искажение фактов, соответствующей реальной действительности (ложь или спасение);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Неосознаваемая ложь-</w:t>
      </w:r>
      <w:r>
        <w:rPr>
          <w:rFonts w:cs="Arial" w:ascii="Arial" w:hAnsi="Arial"/>
        </w:rPr>
        <w:t> неосознанное искажение фактических событий, ввиду различных эмоциональных состояний;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Патологическая ложь</w:t>
      </w:r>
      <w:r>
        <w:rPr>
          <w:rFonts w:cs="Arial" w:ascii="Arial" w:hAnsi="Arial"/>
        </w:rPr>
        <w:t> - выдумывание, прибавление или полное искажение действительной информации. Человек получает удовольствие от лжи, лжет ради самой лжи.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</w:rPr>
        <w:t>« </w:t>
      </w:r>
      <w:r>
        <w:rPr>
          <w:rFonts w:cs="Arial" w:ascii="Arial" w:hAnsi="Arial"/>
          <w:b/>
          <w:bCs/>
        </w:rPr>
        <w:t>Оправданная»</w:t>
      </w:r>
      <w:r>
        <w:rPr>
          <w:rFonts w:cs="Arial" w:ascii="Arial" w:hAnsi="Arial"/>
        </w:rPr>
        <w:t> ложь, т. е., ложь, необходимая в каких либо обстоятельствах. </w:t>
      </w:r>
      <w:r>
        <w:rPr>
          <w:rFonts w:cs="Arial" w:ascii="Arial" w:hAnsi="Arial"/>
          <w:b/>
          <w:bCs/>
        </w:rPr>
        <w:t>Жульничество</w:t>
      </w:r>
      <w:r>
        <w:rPr>
          <w:rFonts w:cs="Arial" w:ascii="Arial" w:hAnsi="Arial"/>
        </w:rPr>
        <w:t>. Х</w:t>
      </w:r>
      <w:r>
        <w:rPr>
          <w:rFonts w:cs="Arial" w:ascii="Arial" w:hAnsi="Arial"/>
          <w:b/>
          <w:bCs/>
        </w:rPr>
        <w:t>вастовство</w:t>
      </w:r>
      <w:r>
        <w:rPr>
          <w:rFonts w:cs="Arial" w:ascii="Arial" w:hAnsi="Arial"/>
        </w:rPr>
        <w:t> и преувеличение.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«Белая ложь»</w:t>
      </w:r>
      <w:r>
        <w:rPr>
          <w:rFonts w:cs="Arial" w:ascii="Arial" w:hAnsi="Arial"/>
        </w:rPr>
        <w:t> - ложь, призванная разрядить напряжённую ситуацию или доставить кому–то удовольствие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11430</wp:posOffset>
            </wp:positionV>
            <wp:extent cx="2901950" cy="202374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Советы родителя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> Исключить в обращении с детьми физические наказания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> Отделять наказание за ложь от наказания за скрываемый проступо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ть ребёнку на последствия лжи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ть с детьми полные доверительные контакты, чтобы ребёнок не испытывал потребности говорить неправду.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вы еще не научились отличать правду от лжи «по глазам» своего малыша, обратите внимание на самые простые и очевидные признаки вран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бенок прикрывает рот ру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н отводит глаза или усиленно моргает, потому что не может смотреть вам в гл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 зрачки то сужаются, то расширя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бенок возбужден, на его щеках появляется румяне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426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бы ложь звучала достовернее, он на ходу подбирает слова, придумывает подробности, говорит медленно и неуверенно, сам себя перебивает, делает длинные паузы между фразам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  <w:t>Психолог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  <w:t>детской лжи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2:00Z</dcterms:created>
  <dc:creator>Marina</dc:creator>
  <dc:description/>
  <dc:language>en-US</dc:language>
  <cp:lastModifiedBy>Samsung</cp:lastModifiedBy>
  <cp:lastPrinted>2017-01-31T10:36:00Z</cp:lastPrinted>
  <dcterms:modified xsi:type="dcterms:W3CDTF">2022-10-17T16:12:00Z</dcterms:modified>
  <cp:revision>2</cp:revision>
  <dc:subject/>
  <dc:title/>
</cp:coreProperties>
</file>