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36195</wp:posOffset>
                </wp:positionV>
                <wp:extent cx="6887845" cy="9014460"/>
                <wp:effectExtent l="64770" t="63500" r="63500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9014400"/>
                        </a:xfrm>
                        <a:custGeom>
                          <a:avLst/>
                          <a:gdLst>
                            <a:gd name="textAreaLeft" fmla="*/ 190440 w 3904920"/>
                            <a:gd name="textAreaRight" fmla="*/ 3714480 w 3904920"/>
                            <a:gd name="textAreaTop" fmla="*/ 190440 h 5110560"/>
                            <a:gd name="textAreaBottom" fmla="*/ 4920120 h 5110560"/>
                          </a:gdLst>
                          <a:ahLst/>
                          <a:rect l="textAreaLeft" t="textAreaTop" r="textAreaRight" b="textAreaBottom"/>
                          <a:pathLst>
                            <a:path w="21600" h="28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8"/>
                              </a:lnTo>
                              <a:arcTo wR="3600" hR="3600" stAng="10800000" swAng="-5400000"/>
                              <a:lnTo>
                                <a:pt x="18000" y="28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2.85pt;width:542.3pt;height:709.75pt;mso-wrap-style:none;v-text-anchor:middle">
                <v:fill o:detectmouseclick="t" type="solid" color2="black"/>
                <v:stroke color="#7f7f7f" weight="127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4pt;margin-top:22.35pt;width:344.05pt;height:63.85pt;mso-wrap-style:none;v-text-anchor:middle" type="_x0000_t136">
            <v:path textpathok="t"/>
            <v:textpath on="t" fitshape="t" string="ДНЕВНИК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3.15pt;margin-top:9.9pt;width:503.95pt;height:75.25pt;mso-wrap-style:none;v-text-anchor:middle" type="_x0000_t136">
            <v:path textpathok="t"/>
            <v:textpath on="t" fitshape="t" string="внеурочных занятий" style="font-family:&quot;Arial Black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20</wp:posOffset>
                </wp:positionH>
                <wp:positionV relativeFrom="paragraph">
                  <wp:posOffset>210185</wp:posOffset>
                </wp:positionV>
                <wp:extent cx="6483350" cy="2350770"/>
                <wp:effectExtent l="6350" t="1524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240" cy="2350800"/>
                          <a:chOff x="0" y="0"/>
                          <a:chExt cx="6483240" cy="2350800"/>
                        </a:xfrm>
                      </wpg:grpSpPr>
                      <wpg:grpSp>
                        <wpg:cNvGrpSpPr/>
                        <wpg:grpSpPr>
                          <a:xfrm>
                            <a:off x="0" y="984960"/>
                            <a:ext cx="6483240" cy="13658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66280" cy="1365840"/>
                            </a:xfrm>
                            <a:custGeom>
                              <a:avLst/>
                              <a:gdLst>
                                <a:gd name="textAreaLeft" fmla="*/ 0 w 831240"/>
                                <a:gd name="textAreaRight" fmla="*/ 831600 w 831240"/>
                                <a:gd name="textAreaTop" fmla="*/ 0 h 774360"/>
                                <a:gd name="textAreaBottom" fmla="*/ 774720 h 77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55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6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603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15920" y="0"/>
                              <a:ext cx="1466280" cy="1365840"/>
                            </a:xfrm>
                            <a:custGeom>
                              <a:avLst/>
                              <a:gdLst>
                                <a:gd name="textAreaLeft" fmla="*/ 0 w 831240"/>
                                <a:gd name="textAreaRight" fmla="*/ 831600 w 831240"/>
                                <a:gd name="textAreaTop" fmla="*/ 0 h 774360"/>
                                <a:gd name="textAreaBottom" fmla="*/ 774720 h 77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55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6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603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40840" y="0"/>
                              <a:ext cx="1466280" cy="1365840"/>
                            </a:xfrm>
                            <a:custGeom>
                              <a:avLst/>
                              <a:gdLst>
                                <a:gd name="textAreaLeft" fmla="*/ 0 w 831240"/>
                                <a:gd name="textAreaRight" fmla="*/ 831600 w 831240"/>
                                <a:gd name="textAreaTop" fmla="*/ 0 h 774360"/>
                                <a:gd name="textAreaBottom" fmla="*/ 774720 h 77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55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6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603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035880" y="0"/>
                              <a:ext cx="1466280" cy="1365840"/>
                            </a:xfrm>
                            <a:custGeom>
                              <a:avLst/>
                              <a:gdLst>
                                <a:gd name="textAreaLeft" fmla="*/ 0 w 831240"/>
                                <a:gd name="textAreaRight" fmla="*/ 831600 w 831240"/>
                                <a:gd name="textAreaTop" fmla="*/ 0 h 774360"/>
                                <a:gd name="textAreaBottom" fmla="*/ 774720 h 77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55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6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603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10760" y="0"/>
                              <a:ext cx="1466280" cy="1365840"/>
                            </a:xfrm>
                            <a:custGeom>
                              <a:avLst/>
                              <a:gdLst>
                                <a:gd name="textAreaLeft" fmla="*/ 0 w 831240"/>
                                <a:gd name="textAreaRight" fmla="*/ 831600 w 831240"/>
                                <a:gd name="textAreaTop" fmla="*/ 0 h 774360"/>
                                <a:gd name="textAreaBottom" fmla="*/ 774720 h 77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55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6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603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16960" y="0"/>
                              <a:ext cx="1466280" cy="1365840"/>
                            </a:xfrm>
                            <a:custGeom>
                              <a:avLst/>
                              <a:gdLst>
                                <a:gd name="textAreaLeft" fmla="*/ 0 w 831240"/>
                                <a:gd name="textAreaRight" fmla="*/ 831600 w 831240"/>
                                <a:gd name="textAreaTop" fmla="*/ 0 h 774360"/>
                                <a:gd name="textAreaBottom" fmla="*/ 774720 h 77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5566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5566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6034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0040" y="1247040"/>
                            <a:ext cx="4844880" cy="93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О ВАЖНО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0"/>
                            <a:ext cx="4328280" cy="82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РАЗГОВОР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16.55pt;width:510.5pt;height:185.05pt" coordorigin="331,331" coordsize="10210,3701">
                <v:group id="shape_0" style="position:absolute;left:331;top:1881;width:10210;height:2151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#7f7f7f" stroked="t" o:allowincell="f" style="position:absolute;left:332;top:1882;width:2308;height:2150;mso-wrap-style:none;v-text-anchor:middle;rotation:180" type="_x0000_t55">
                    <v:fill o:detectmouseclick="t" type="solid" color2="gray"/>
                    <v:stroke color="#7f7f7f" weight="9360" joinstyle="miter" endcap="flat"/>
                    <w10:wrap type="none"/>
                  </v:shape>
                  <v:shape id="shape_0" fillcolor="#a5a5a5" stroked="t" o:allowincell="f" style="position:absolute;left:1932;top:1882;width:2308;height:2150;mso-wrap-style:none;v-text-anchor:middle;rotation:180" type="_x0000_t55">
                    <v:fill o:detectmouseclick="t" type="solid" color2="#5a5a5a"/>
                    <v:stroke color="#7f7f7f" weight="9360" joinstyle="miter" endcap="flat"/>
                    <w10:wrap type="none"/>
                  </v:shape>
                  <v:shape id="shape_0" fillcolor="#bfbfbf" stroked="t" o:allowincell="f" style="position:absolute;left:3546;top:1882;width:2308;height:2150;mso-wrap-style:none;v-text-anchor:middle;rotation:180" type="_x0000_t55">
                    <v:fill o:detectmouseclick="t" type="solid" color2="#404040"/>
                    <v:stroke color="#a5a5a5" weight="9360" joinstyle="miter" endcap="flat"/>
                    <w10:wrap type="none"/>
                  </v:shape>
                  <v:shape id="shape_0" fillcolor="#d8d8d8" stroked="t" o:allowincell="f" style="position:absolute;left:5113;top:1882;width:2308;height:2150;mso-wrap-style:none;v-text-anchor:middle;rotation:180" type="_x0000_t55">
                    <v:fill o:detectmouseclick="t" type="solid" color2="#272727"/>
                    <v:stroke color="#d8d8d8" weight="9360" joinstyle="miter" endcap="flat"/>
                    <w10:wrap type="none"/>
                  </v:shape>
                  <v:shape id="shape_0" fillcolor="#a5a5a5" stroked="t" o:allowincell="f" style="position:absolute;left:6648;top:1882;width:2308;height:2150;mso-wrap-style:none;v-text-anchor:middle;rotation:180" type="_x0000_t55">
                    <v:fill o:detectmouseclick="t" type="solid" color2="#5a5a5a"/>
                    <v:stroke color="#bfbfbf" weight="9360" joinstyle="miter" endcap="flat"/>
                    <w10:wrap type="none"/>
                  </v:shape>
                  <v:shape id="shape_0" fillcolor="#bfbfbf" stroked="t" o:allowincell="f" style="position:absolute;left:8233;top:1882;width:2308;height:2150;mso-wrap-style:none;v-text-anchor:middle;rotation:180" type="_x0000_t55">
                    <v:fill o:detectmouseclick="t" type="solid" color2="#404040"/>
                    <v:stroke color="#a5a5a5" weight="9360" joinstyle="miter" endcap="flat"/>
                    <w10:wrap type="none"/>
                  </v:shape>
                </v:group>
                <v:shape id="shape_0" fillcolor="white" stroked="t" o:allowincell="f" style="position:absolute;left:1828;top:2295;width:7629;height:1472;mso-wrap-style:none;v-text-anchor:middle" type="_x0000_t136">
                  <v:path textpathok="t"/>
                  <v:textpath on="t" fitshape="t" string="О ВАЖНОМ" style="font-family:&quot;Arial Black&quot;;font-size:12pt"/>
                  <v:fill o:detectmouseclick="t" type="solid" color2="black"/>
                  <v:stroke color="#0d0d0d" weight="28440" joinstyle="miter" endcap="flat"/>
                  <w10:wrap type="none"/>
                </v:shape>
                <v:shape id="shape_0" fillcolor="black" stroked="t" o:allowincell="f" style="position:absolute;left:2142;top:331;width:6815;height:1300;mso-wrap-style:none;v-text-anchor:middle" type="_x0000_t136">
                  <v:path textpathok="t"/>
                  <v:textpath on="t" fitshape="t" string="РАЗГОВОРЫ" style="font-family:&quot;Arial&quot;;font-size:12pt"/>
                  <v:fill o:detectmouseclick="t" type="solid" color2="white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970</wp:posOffset>
                </wp:positionH>
                <wp:positionV relativeFrom="paragraph">
                  <wp:posOffset>280670</wp:posOffset>
                </wp:positionV>
                <wp:extent cx="5822950" cy="3115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311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учени___ 3 В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______________________</w:t>
                              <w:b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2022-2023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245.3pt;mso-wrap-distance-left:9.05pt;mso-wrap-distance-right:9.05pt;mso-wrap-distance-top:0pt;mso-wrap-distance-bottom:0pt;margin-top:22.1pt;mso-position-vertical-relative:text;margin-left: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учени___ 3 В класс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______________________</w:t>
                        <w:br/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2022-2023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195</wp:posOffset>
                </wp:positionH>
                <wp:positionV relativeFrom="paragraph">
                  <wp:posOffset>251460</wp:posOffset>
                </wp:positionV>
                <wp:extent cx="79063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9.8pt;width:622.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993"/>
        <w:gridCol w:w="2059"/>
      </w:tblGrid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№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ем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ата</w:t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Дата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ТЕМА ________________________________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52"/>
          <w:szCs w:val="52"/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220345</wp:posOffset>
                </wp:positionV>
                <wp:extent cx="6838950" cy="4876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48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5pt;margin-top:17.35pt;width:538.45pt;height:3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945</wp:posOffset>
                </wp:positionH>
                <wp:positionV relativeFrom="paragraph">
                  <wp:posOffset>-20955</wp:posOffset>
                </wp:positionV>
                <wp:extent cx="6887845" cy="9014460"/>
                <wp:effectExtent l="64770" t="63500" r="63500" b="647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9014400"/>
                        </a:xfrm>
                        <a:custGeom>
                          <a:avLst/>
                          <a:gdLst>
                            <a:gd name="textAreaLeft" fmla="*/ 190440 w 3904920"/>
                            <a:gd name="textAreaRight" fmla="*/ 3714480 w 3904920"/>
                            <a:gd name="textAreaTop" fmla="*/ 190440 h 5110560"/>
                            <a:gd name="textAreaBottom" fmla="*/ 4920120 h 5110560"/>
                          </a:gdLst>
                          <a:ahLst/>
                          <a:rect l="textAreaLeft" t="textAreaTop" r="textAreaRight" b="textAreaBottom"/>
                          <a:pathLst>
                            <a:path w="21600" h="282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8"/>
                              </a:lnTo>
                              <a:arcTo wR="3600" hR="3600" stAng="10800000" swAng="-5400000"/>
                              <a:lnTo>
                                <a:pt x="18000" y="282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35pt;margin-top:-1.65pt;width:542.3pt;height:709.75pt;mso-wrap-style:none;v-text-anchor:middle">
                <v:fill o:detectmouseclick="t" type="solid" color2="black"/>
                <v:stroke color="#7f7f7f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20:00Z</dcterms:created>
  <dc:creator>Nout</dc:creator>
  <dc:description/>
  <cp:keywords/>
  <dc:language>en-US</dc:language>
  <cp:lastModifiedBy>Nout</cp:lastModifiedBy>
  <dcterms:modified xsi:type="dcterms:W3CDTF">2022-09-04T13:30:00Z</dcterms:modified>
  <cp:revision>8</cp:revision>
  <dc:subject/>
  <dc:title/>
</cp:coreProperties>
</file>