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9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 перс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данных на об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 п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данны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оди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ный пред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ь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16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  <w:t xml:space="preserve">                         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ф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ия, имя, 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ч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Да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гласие в отношении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о реб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082" w:right="39" w:hanging="20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6"/>
          <w:szCs w:val="26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18"/>
          <w:szCs w:val="18"/>
        </w:rPr>
        <w:t xml:space="preserve">    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ф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ия, имя, 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ч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spacing w:lineRule="auto" w:line="237"/>
        <w:ind w:left="1" w:right="54" w:hanging="0"/>
        <w:jc w:val="both"/>
        <w:rPr>
          <w:rFonts w:ascii="Times New Roman" w:hAnsi="Times New Roman" w:eastAsia="Times New Roman" w:cs="Times New Roman"/>
          <w:color w:val="000000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</w:r>
    </w:p>
    <w:p>
      <w:pPr>
        <w:pStyle w:val="Normal"/>
        <w:widowControl w:val="false"/>
        <w:spacing w:lineRule="auto" w:line="237"/>
        <w:ind w:left="1" w:right="5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а обр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сл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их сведений, составляющих персо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ные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нны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та пер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льных да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фамилия, имя, отч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во, пол, место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асс, 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ия в олим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а 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ж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стояние з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овья и психоф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кого развития – пр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обх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сти создания специал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ловий не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ых орг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 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ного са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вляющи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вление в сфере 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управлению образования Березовского городского округа, муниципальному ресурсному центру «Одарённые дети» для организации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ст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персональных да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во все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сийск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лимпиад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ольни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а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же в целях реализации им г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арственной 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ержки талантливых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ей.</w:t>
      </w:r>
    </w:p>
    <w:p>
      <w:pPr>
        <w:pStyle w:val="Normal"/>
        <w:widowControl w:val="false"/>
        <w:spacing w:lineRule="auto" w:line="237"/>
        <w:ind w:left="1" w:right="-41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огласен на с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е оператором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о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сональных 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ъ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а персональных да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азанных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 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те, в то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исл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сбор, анализ, запись, систематиз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накопление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ение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ние (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вление, изменение), извл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использование, 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простран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об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чив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б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а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ие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чтожен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альных данн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17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 целях информа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ного обе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ения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ласен на включение в общий д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сайтах органов ме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го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равле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вляющих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вление в сфере образования, управления образования Березовского городского округа, муниципального ресурсного центра «Одарённые дети» сл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ие с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составляющ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р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альные 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екта 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ональных да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фамилию,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асс,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ия в 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аде.</w:t>
      </w:r>
    </w:p>
    <w:p>
      <w:pPr>
        <w:pStyle w:val="Normal"/>
        <w:widowControl w:val="false"/>
        <w:spacing w:lineRule="auto" w:line="237" w:before="2" w:after="0"/>
        <w:ind w:left="1" w:right="88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огласен на 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ед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вышепереч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нных персональных 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ъекта персональных дан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х в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АОУ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ПОС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нс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 развития 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Министерство об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ания и молодежной политики Сверд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й области, Министерство про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щения Рос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дерации, а 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 же 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ежд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 и организациям, пр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ие в проведении всерос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ой 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пиады ш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льни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, для д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ния вы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ых це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1" w:right="-51" w:firstLine="7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п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данных разре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 с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, 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й для достижения выш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за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ц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 Подтве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, что с порядком отзы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ласия на обраб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у п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данных в соо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твии с п.5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.21 Федера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 закона №152-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 от 27.07.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 xml:space="preserve">06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ерсо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ных д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ых» озн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(а). Права и обязанности в обл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 защиты персо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х данных мне из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. С юриди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ми по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ствиями 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омат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ованной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 персональных данных ознаком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).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ата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лностью)</w:t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19" w:leader="none"/>
        </w:tabs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bookmarkEnd w:id="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3:00Z</dcterms:created>
  <dc:creator>196760</dc:creator>
  <dc:description/>
  <cp:keywords/>
  <dc:language>en-US</dc:language>
  <cp:lastModifiedBy>Пользователь</cp:lastModifiedBy>
  <dcterms:modified xsi:type="dcterms:W3CDTF">2022-09-16T11:21:00Z</dcterms:modified>
  <cp:revision>3</cp:revision>
  <dc:subject/>
  <dc:title/>
</cp:coreProperties>
</file>