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Приложение к письму</w:t>
      </w:r>
    </w:p>
    <w:p>
      <w:pPr>
        <w:pStyle w:val="Normal"/>
        <w:ind w:left="10773" w:hanging="0"/>
        <w:jc w:val="both"/>
        <w:rPr/>
      </w:pPr>
      <w:r>
        <w:rPr/>
        <w:t>от ______________</w:t>
      </w:r>
      <w:r>
        <w:rPr>
          <w:u w:val="single"/>
        </w:rPr>
        <w:t xml:space="preserve"> </w:t>
      </w:r>
      <w:r>
        <w:rPr/>
        <w:t>№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в ноябре 2018 года вебинаров по актуальным вопросам психолого-педагогического просвещения родителей, в том числе имеющих детей с ограниченными возможностями здоровья,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402"/>
        <w:gridCol w:w="1985"/>
        <w:gridCol w:w="2138"/>
        <w:gridCol w:w="22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19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детей с ограниченными возможностями здоровья и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и методическая поддержка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ергеева Мария Сергее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) Гурьянова Нина Александро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Фролова Евгения Михайловна, учитель-дефек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vents.webinar.ru/rrc/201811131600lado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ориентиры деятельности ПМПК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кова Надежда Валентиновна, педагог-психолог, председатель ТО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Речевой 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events.webinar.ru/rrc/201811201300rech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емьи и школы на этапе профессионального самоопределения ученика с нарушением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ненко Ксения Борисовна, доцент кафедры Инклюзивного образования и сурдопедагогики ФГБОУ ВО «Московский педагогический государственный университет», кандидат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vents.webinar.ru/rrc/2018112117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трудностей в обучении детей с ЗПР: приемы коррекционно- развивающей работы с обучающимися с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руфанова Галина Константиновна, педагог- 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лькова Наталья Василье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Муртазина Альбина Мустаевна, 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 «Екатеринбургская школа-интернат </w:t>
              <w:br/>
              <w:t>№ 9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vents.webinar.ru/rrc/201811231400eshi9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реабилитации глухих детей с комплексны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</w:t>
              <w:br/>
              <w:t xml:space="preserve">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events.webinar.ru/rrc/2018112712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интересов  обучающихся с нарушениями опорно-двигательного аппарата в рамках изучения предметов естественнонаучного цикла как одно из условий их успешного профессионального самоопределения и социализаци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педагоги, работающие </w:t>
              <w:br/>
              <w:t>с детьми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оболева Элла Анатольевна, учитель химии и биологии;</w:t>
              <w:br/>
              <w:t>2) Степанова Людмила Николаевна, учитель географии;</w:t>
              <w:br/>
              <w:t xml:space="preserve">3) Панова Ирина Олеговна, учитель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Екатеринбургская школа-интернат «Эверес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events.webinar.ru/rrc/201811281400everest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 дошкольника с нарушением слуха в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акова Елена Владимировна, декан Дефектологического факультета Института детства ФГБОУ ВО «Московский педагогический государственный университет», профессор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events.webinar.ru/rrc/201811281700echo</w:t>
              </w:r>
            </w:hyperlink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rrc/201811131600lado" TargetMode="External"/><Relationship Id="rId3" Type="http://schemas.openxmlformats.org/officeDocument/2006/relationships/hyperlink" Target="https://events.webinar.ru/rrc/201811201300rech" TargetMode="External"/><Relationship Id="rId4" Type="http://schemas.openxmlformats.org/officeDocument/2006/relationships/hyperlink" Target="https://events.webinar.ru/rrc/201811211700echo" TargetMode="External"/><Relationship Id="rId5" Type="http://schemas.openxmlformats.org/officeDocument/2006/relationships/hyperlink" Target="https://events.webinar.ru/rrc/201811231400eshi9" TargetMode="External"/><Relationship Id="rId6" Type="http://schemas.openxmlformats.org/officeDocument/2006/relationships/hyperlink" Target="https://events.webinar.ru/rrc/201811271200echo" TargetMode="External"/><Relationship Id="rId7" Type="http://schemas.openxmlformats.org/officeDocument/2006/relationships/hyperlink" Target="https://events.webinar.ru/rrc/201811281400everest" TargetMode="External"/><Relationship Id="rId8" Type="http://schemas.openxmlformats.org/officeDocument/2006/relationships/hyperlink" Target="https://events.webinar.ru/rrc/201811281700ech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8:00Z</dcterms:created>
  <dc:creator>user</dc:creator>
  <dc:description/>
  <cp:keywords/>
  <dc:language>en-US</dc:language>
  <cp:lastModifiedBy>Ольга Алексеевна Кузнецова</cp:lastModifiedBy>
  <cp:lastPrinted>2017-08-16T13:13:00Z</cp:lastPrinted>
  <dcterms:modified xsi:type="dcterms:W3CDTF">2018-11-09T09:48:00Z</dcterms:modified>
  <cp:revision>2</cp:revision>
  <dc:subject/>
  <dc:title>ПРАВИТЕЛЬСТВО</dc:title>
</cp:coreProperties>
</file>